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МБОУ «Школа № 62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 С.А. Наз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1420"/>
        <w:gridCol w:w="2414"/>
        <w:gridCol w:w="3734"/>
      </w:tblGrid>
      <w:tr>
        <w:trPr>
          <w:trHeight w:val="254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</w:t>
            </w:r>
            <w:r>
              <w:rPr>
                <w:b/>
                <w:spacing w:val="-12"/>
                <w:sz w:val="28"/>
                <w:szCs w:val="28"/>
              </w:rPr>
              <w:t xml:space="preserve"> ВОСПИТАТЕЛЬНОЙ РАБОТЫ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  <w:r>
              <w:rPr>
                <w:b/>
                <w:spacing w:val="54"/>
                <w:sz w:val="28"/>
              </w:rPr>
              <w:t xml:space="preserve"> </w:t>
            </w:r>
            <w:r>
              <w:rPr>
                <w:b/>
                <w:sz w:val="28"/>
              </w:rPr>
              <w:t>начальног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бщег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-2025 учебный год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2024 год – в России объявлен «Годом Семьи»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2025 год – год мира и единства в борьбе с нацизмом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Урочная деятельность</w:t>
            </w:r>
          </w:p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  <w:tab w:val="left" w:pos="2899" w:leader="none"/>
                <w:tab w:val="left" w:pos="4935" w:leader="none"/>
                <w:tab w:val="left" w:pos="5352" w:leader="none"/>
              </w:tabs>
              <w:ind w:left="142" w:right="89" w:hanging="0"/>
              <w:rPr/>
            </w:pPr>
            <w:r>
              <w:rPr>
                <w:sz w:val="24"/>
              </w:rPr>
              <w:t xml:space="preserve">Организация шефства мотивированных и </w:t>
            </w:r>
            <w:r>
              <w:rPr>
                <w:spacing w:val="-1"/>
                <w:sz w:val="24"/>
              </w:rPr>
              <w:t>эруд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, дающего школьника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взаи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90" w:hanging="0"/>
              <w:rPr/>
            </w:pP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н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161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6" w:leader="none"/>
              </w:tabs>
              <w:spacing w:lineRule="exact" w:line="265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Неделе начальной школы»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9" w:hanging="201"/>
              <w:rPr/>
            </w:pPr>
            <w:r>
              <w:rPr/>
              <w:t xml:space="preserve">Конкурс по письму, русскому языку «Золотое перышко»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9" w:hanging="201"/>
              <w:rPr/>
            </w:pPr>
            <w:r>
              <w:rPr/>
              <w:t xml:space="preserve">Конкурс по математике «Гений устного счета»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9" w:hanging="201"/>
              <w:rPr/>
            </w:pPr>
            <w:r>
              <w:rPr/>
              <w:t xml:space="preserve">Конкурс по литературному чтению «Магия поэзи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о график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амках реализации ими НО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2-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z w:val="24"/>
              </w:rPr>
              <w:t>Взаимо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pacing w:val="-1"/>
                <w:sz w:val="24"/>
              </w:rPr>
              <w:t>Вовл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-11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>
                <w:spacing w:val="2"/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рок  ОБ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уро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тей  к дейст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>
                <w:sz w:val="24"/>
              </w:rPr>
              <w:t>ситуац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/>
              <w:t>Мероприятия, посвященные окончанию Второй мировой вой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/>
              <w:t>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памяти жертв фаш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101 год со дня рождения советской партизанки Зои Космодемьян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right="-1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школьников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44" w:firstLine="155"/>
              <w:rPr>
                <w:spacing w:val="-57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-3" w:right="144" w:firstLine="155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3"/>
                <w:sz w:val="24"/>
              </w:rPr>
              <w:t xml:space="preserve"> обучающихся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ячника прав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44" w:firstLine="155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   </w:t>
            </w:r>
            <w:r>
              <w:rPr>
                <w:sz w:val="24"/>
              </w:rPr>
              <w:t>Интернет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4"/>
                <w:sz w:val="24"/>
              </w:rPr>
              <w:t xml:space="preserve">    </w:t>
            </w:r>
            <w:r>
              <w:rPr>
                <w:sz w:val="24"/>
              </w:rPr>
              <w:t>соц.педагог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-26 ноя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лдата 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рав челове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Ф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тор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  <w:tab/>
              <w:t xml:space="preserve">полного освобождения Ленинграда от </w:t>
            </w:r>
            <w:r>
              <w:rPr>
                <w:spacing w:val="-3"/>
                <w:sz w:val="24"/>
              </w:rPr>
              <w:t>фаш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9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День выхода первой "Азбуки" (печатной книги для обучения письму и чтению) Ивана Федор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4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</w:t>
              <w:tab/>
              <w:t xml:space="preserve">воссоединения  Крыма и России </w:t>
            </w:r>
          </w:p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Урок – </w:t>
            </w:r>
            <w:r>
              <w:rPr>
                <w:spacing w:val="-3"/>
                <w:sz w:val="24"/>
              </w:rPr>
              <w:t>диспут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рок – виктори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4-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14"/>
                <w:sz w:val="24"/>
              </w:rPr>
              <w:t xml:space="preserve">  </w:t>
            </w:r>
            <w:r>
              <w:rPr>
                <w:sz w:val="24"/>
              </w:rPr>
              <w:t>Библио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4-30 март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 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-30 март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мирный день здоровь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8 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" w:right="41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, приур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9"/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0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уже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урочен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арод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1-1945 годов.</w:t>
            </w:r>
          </w:p>
          <w:p>
            <w:pPr>
              <w:pStyle w:val="TableParagraph"/>
              <w:spacing w:lineRule="exact" w:line="268"/>
              <w:ind w:left="142" w:hanging="0"/>
              <w:rPr>
                <w:sz w:val="24"/>
              </w:rPr>
            </w:pPr>
            <w:r>
              <w:rPr>
                <w:sz w:val="24"/>
              </w:rPr>
              <w:t>Между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0" w:hanging="0"/>
              <w:rPr/>
            </w:pPr>
            <w:r>
              <w:rPr>
                <w:sz w:val="24"/>
              </w:rPr>
              <w:t xml:space="preserve">День славянской письменности и культуры. Тематический урок. </w:t>
            </w:r>
          </w:p>
          <w:p>
            <w:pPr>
              <w:pStyle w:val="TableParagraph"/>
              <w:ind w:left="179"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лассное руководство</w:t>
            </w:r>
          </w:p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классных руководителей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rPr/>
            </w:pPr>
            <w:r>
              <w:rPr/>
              <w:t>Составление и корректировка социального паспорта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Оформление личных дел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заместитель директора</w:t>
            </w:r>
          </w:p>
          <w:p>
            <w:pPr>
              <w:pStyle w:val="TableParagraph"/>
              <w:spacing w:before="8" w:after="0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 xml:space="preserve">Инициирование и поддержка участия класса в основных школьных делах, оказание необходимой помощи детям в их подготовке, проведении и анализ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rPr/>
            </w:pPr>
            <w:r>
              <w:rPr/>
              <w:t>Составление плана воспитательной работы с классом.</w:t>
            </w:r>
          </w:p>
          <w:p>
            <w:pPr>
              <w:pStyle w:val="TableParagraph"/>
              <w:spacing w:before="8" w:after="0"/>
              <w:ind w:left="74" w:right="284" w:hanging="0"/>
              <w:rPr/>
            </w:pPr>
            <w:r>
              <w:rPr/>
              <w:t>Организация на базе класса семейных праздников, конкурсов, соревнований. Празднования в классе дней рождения уч-ся, регулярные внутриклассные огоньки и вечера.</w:t>
            </w:r>
          </w:p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 xml:space="preserve">Коррекция плана воспитательной работы на новую четверть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Анализ успеваемости обучаю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Организация интересных и полезных для личностного развития ребёнка совместных дел с обучаю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по плану ВР класс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родительская общественность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актив класс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 xml:space="preserve">Посещение музеев и выставок Нижегородской </w:t>
            </w:r>
            <w:r>
              <w:rPr>
                <w:sz w:val="24"/>
              </w:rPr>
              <w:t>области и г.Нижнего Новгорода.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Экскурсио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жегород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ед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41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учителями)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сверстниками (школьниками), принципы учебной дисципл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4"/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ематически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Malgun Gothic" w:ascii="Malgun Gothic" w:hAnsi="Malgun Gothic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иклы единых классных часов: 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Герб, Флаг, Гимн Российской Федерации», «День России», «Герб, Флаг г. Н. Новгорода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Козьма Минин – наш легендарный земляк»,  «Нижегородское ополчение», «Твоя малая Родина», «С чего начинается Родина?», и др.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Главный закон нашей жизни  - Конституция РФ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«Правила поведения в общественных местах», «Конвенция ООН «О правах ребенка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«Мы помним тебя, Беслан..», «День солидарности в борьбе с терроризмом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Государственные праздники и памятные даты: «День национального единства», «День России», «День матери», «День Героев Отечества», «День защитников Отечества», «День Государственного флага», «День Победы», «День воссоединения Крыма с Россией» и др.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Никто не забыт, ничто не забыто!», «Дети-герои», «Города-герои», «Героические страницы истории»,  «г.Горький в ВОВ» и д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z w:val="24"/>
              </w:rPr>
              <w:t>Проведение тематических классных часов по безопасности, профилактике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корруп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rFonts w:ascii="Malgun Gothic" w:hAnsi="Malgun Gothic" w:cs="Malgun Gothic"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>Ок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ые 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ол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лектронного клас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Ежеднев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нятий 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Б, ПДД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ВР), проведение плановых и внеплановых инструктаж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5" w:right="58" w:hanging="0"/>
              <w:jc w:val="center"/>
              <w:rPr/>
            </w:pPr>
            <w:r>
              <w:rPr>
                <w:sz w:val="24"/>
              </w:rPr>
              <w:t>Систематичес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,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аж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  <w:tab w:val="left" w:pos="3573" w:leader="none"/>
                <w:tab w:val="left" w:pos="4878" w:leader="none"/>
                <w:tab w:val="left" w:pos="6435" w:leader="none"/>
              </w:tabs>
              <w:spacing w:lineRule="exact" w:line="258"/>
              <w:ind w:left="74" w:right="141" w:hanging="0"/>
              <w:rPr>
                <w:sz w:val="24"/>
              </w:rPr>
            </w:pPr>
            <w:r>
              <w:rPr>
                <w:sz w:val="24"/>
              </w:rPr>
              <w:t>Предоставление заместителю директора информации о</w:t>
            </w:r>
          </w:p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проведенной</w:t>
              <w:tab/>
              <w:t xml:space="preserve">воспитательной работе с </w:t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коллекти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рганизация</w:t>
              <w:tab/>
              <w:t>и контроль дежурства обучающих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н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рганизация</w:t>
              <w:tab/>
              <w:t>и контроль прохождения 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  <w:tab w:val="left" w:pos="2354" w:leader="none"/>
                <w:tab w:val="left" w:pos="4241" w:leader="none"/>
              </w:tabs>
              <w:spacing w:lineRule="exact" w:line="258"/>
              <w:ind w:left="119" w:hanging="0"/>
              <w:rPr/>
            </w:pPr>
            <w:r>
              <w:rPr>
                <w:sz w:val="24"/>
              </w:rPr>
              <w:t>Составление и корректировка психолого-педагогической 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exact" w:line="258"/>
              <w:ind w:left="107" w:right="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Школа–д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2"/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-14"/>
                <w:sz w:val="24"/>
              </w:rPr>
              <w:t xml:space="preserve"> п</w:t>
            </w:r>
            <w:r>
              <w:rPr>
                <w:sz w:val="24"/>
              </w:rPr>
              <w:t>редставители)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673" w:leader="none"/>
                <w:tab w:val="left" w:pos="2937" w:leader="none"/>
                <w:tab w:val="left" w:pos="3196" w:leader="none"/>
                <w:tab w:val="left" w:pos="4455" w:leader="none"/>
                <w:tab w:val="left" w:pos="5055" w:leader="none"/>
                <w:tab w:val="left" w:pos="5525" w:leader="none"/>
                <w:tab w:val="left" w:pos="5580" w:leader="none"/>
              </w:tabs>
              <w:ind w:left="119" w:right="-15" w:hanging="0"/>
              <w:rPr/>
            </w:pPr>
            <w:r>
              <w:rPr>
                <w:sz w:val="24"/>
                <w:szCs w:val="24"/>
              </w:rPr>
              <w:t xml:space="preserve">Изучение особенностей личностного развития </w:t>
            </w:r>
            <w:r>
              <w:rPr>
                <w:spacing w:val="14"/>
                <w:w w:val="95"/>
                <w:sz w:val="24"/>
                <w:szCs w:val="24"/>
              </w:rPr>
              <w:t>об</w:t>
            </w:r>
            <w:r>
              <w:rPr>
                <w:w w:val="95"/>
                <w:sz w:val="24"/>
                <w:szCs w:val="24"/>
              </w:rPr>
              <w:t>учающихся</w:t>
            </w:r>
            <w:r>
              <w:rPr>
                <w:spacing w:val="-54"/>
                <w:w w:val="95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ласса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п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отношений; проведение анкетирования и мониторинг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метрия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ости;</w:t>
            </w:r>
          </w:p>
          <w:p>
            <w:pPr>
              <w:pStyle w:val="TableParagraph"/>
              <w:spacing w:before="8" w:after="0"/>
              <w:ind w:left="74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       </w:t>
            </w:r>
            <w:r>
              <w:rPr>
                <w:sz w:val="24"/>
              </w:rPr>
              <w:t>родителями (законными представителями)</w:t>
            </w:r>
          </w:p>
          <w:p>
            <w:pPr>
              <w:pStyle w:val="TableParagraph"/>
              <w:spacing w:before="8" w:after="0"/>
              <w:ind w:left="74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изнедеятельностью в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1"/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82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 на заполнение ими личных портфолио, в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 не просто фиксируют свои учебные, творческие, спортив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го года планируют их, а в конце года – вместе анализиру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у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актив класса,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родител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ость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282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ганизац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   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чис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воспита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right="10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ВР клас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2379" w:leader="none"/>
              </w:tabs>
              <w:ind w:left="145" w:right="201" w:hanging="132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379" w:leader="none"/>
              </w:tabs>
              <w:ind w:left="145" w:right="201" w:hanging="132"/>
              <w:rPr/>
            </w:pP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before="8" w:after="0"/>
              <w:ind w:left="145" w:hanging="13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282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зд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выяснение причины их отсутствия или опо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з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ещаем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Привлечение учителей-предметников к участию во внутриклассных де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ающ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учш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во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ид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л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танов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 xml:space="preserve">По </w:t>
            </w:r>
            <w:r>
              <w:rPr>
                <w:sz w:val="24"/>
              </w:rPr>
              <w:t>план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8" w:hanging="0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, направленные на формирование единства м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 предупреждение и разрешение конфликтов между учителями и обучающими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jc w:val="both"/>
              <w:rPr/>
            </w:pPr>
            <w:r>
              <w:rPr>
                <w:sz w:val="24"/>
              </w:rPr>
              <w:t>Предоставление заместителю директора</w:t>
              <w:tab/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216" w:hanging="142"/>
              <w:jc w:val="both"/>
              <w:rPr/>
            </w:pPr>
            <w:r>
              <w:rPr>
                <w:sz w:val="24"/>
              </w:rPr>
              <w:t xml:space="preserve">об успеваемости </w:t>
            </w:r>
            <w:r>
              <w:rPr>
                <w:spacing w:val="10"/>
                <w:sz w:val="24"/>
              </w:rPr>
              <w:t>об</w:t>
            </w:r>
            <w:r>
              <w:rPr>
                <w:sz w:val="24"/>
              </w:rPr>
              <w:t>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right="9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1644" w:leader="none"/>
                <w:tab w:val="left" w:pos="2628" w:leader="none"/>
                <w:tab w:val="left" w:pos="3506" w:leader="none"/>
                <w:tab w:val="left" w:pos="3765" w:leader="none"/>
                <w:tab w:val="left" w:pos="3849" w:leader="none"/>
                <w:tab w:val="left" w:pos="5295" w:leader="none"/>
                <w:tab w:val="left" w:pos="5527" w:leader="none"/>
                <w:tab w:val="left" w:pos="6070" w:leader="none"/>
              </w:tabs>
              <w:spacing w:lineRule="auto" w:line="232"/>
              <w:ind w:left="119" w:right="101" w:hanging="0"/>
              <w:rPr/>
            </w:pPr>
            <w:r>
              <w:rPr>
                <w:sz w:val="24"/>
              </w:rPr>
              <w:t xml:space="preserve">Проведение мини-педсоветов, направленных на </w:t>
            </w:r>
            <w:r>
              <w:rPr>
                <w:spacing w:val="-2"/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  <w:tab/>
              <w:t>проблем</w:t>
              <w:tab/>
              <w:t>класса</w:t>
              <w:tab/>
              <w:t>и</w:t>
              <w:tab/>
              <w:tab/>
              <w:t xml:space="preserve">интеграцию </w:t>
            </w:r>
            <w:r>
              <w:rPr>
                <w:spacing w:val="-1"/>
                <w:sz w:val="24"/>
              </w:rPr>
              <w:t xml:space="preserve">воспитательных </w:t>
            </w:r>
            <w:r>
              <w:rPr>
                <w:sz w:val="24"/>
              </w:rPr>
              <w:t>влия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lineRule="auto" w:line="232"/>
              <w:ind w:left="157" w:right="178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учителей-предметнико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л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57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в проект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го движения детей и молодёжи «Движение Перв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участия обучающихся в социальных проектах и ак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Деятельность родительских комитетов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ивлечение к участию членов семей учащихся в организации и проведении дел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нструктажи по ПДД, ТБ, ПП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в конце каждой четвер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Основные </w:t>
            </w:r>
            <w:r>
              <w:rPr>
                <w:b/>
                <w:sz w:val="28"/>
                <w:szCs w:val="28"/>
              </w:rPr>
              <w:t>школь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а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6" w:right="14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6" w:hanging="0"/>
              <w:rPr/>
            </w:pPr>
            <w:r>
              <w:rPr>
                <w:spacing w:val="-1"/>
                <w:sz w:val="24"/>
              </w:rPr>
              <w:t>Церемо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нятия/спуска</w:t>
            </w:r>
            <w:r>
              <w:rPr>
                <w:spacing w:val="-57"/>
                <w:sz w:val="24"/>
              </w:rPr>
              <w:t xml:space="preserve">                           </w:t>
            </w:r>
            <w:r>
              <w:rPr>
                <w:sz w:val="24"/>
              </w:rPr>
              <w:t>Государ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/пятниц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  <w:szCs w:val="24"/>
              </w:rPr>
              <w:t xml:space="preserve">Участие в районных, городских, областных, Всероссийских конкурсах, акциях, флэшмобах разной направленности; в проект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го движения детей и молодёжи «Движение Перв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Советник по воспитанию,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педагог-организатор,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 xml:space="preserve">Совет обучающихся, 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Воспитательная и профилактическая работа с обучающимися, направленная на предупреждение экстремистской и террористической деятельности, мероприятия по</w:t>
            </w:r>
            <w:r>
              <w:rPr/>
              <w:t xml:space="preserve"> </w:t>
            </w:r>
            <w:r>
              <w:rPr>
                <w:sz w:val="24"/>
              </w:rPr>
              <w:t xml:space="preserve">профилактике правонарушений и обеспечению безопасности обучаю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9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9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 «День зна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661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pacing w:val="59"/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  <w:r>
              <w:rPr>
                <w:spacing w:val="59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 xml:space="preserve">советник по воспитанию, 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108" w:right="83" w:hanging="0"/>
              <w:rPr/>
            </w:pPr>
            <w:r>
              <w:rPr/>
              <w:t>Совет обучающихся,</w:t>
            </w:r>
          </w:p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«Дню солидарности в борьбе с терроризмом»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 Презентация буклетов и листовок «Скажем терроризму НЕТ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 Радиопередача, посвященная памяти жертв Бесла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  <w:highlight w:val="yellow"/>
              </w:rPr>
            </w:pPr>
            <w:r>
              <w:rPr>
                <w:spacing w:val="-1"/>
                <w:sz w:val="24"/>
              </w:rPr>
              <w:t xml:space="preserve">4-9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ОБЖ,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2566" w:leader="none"/>
              </w:tabs>
              <w:ind w:right="99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ень окончания </w:t>
            </w:r>
            <w:r>
              <w:rPr>
                <w:spacing w:val="-2"/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  <w:p>
            <w:pPr>
              <w:pStyle w:val="TableParagrap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66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фашизма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101 год со дня рождения советской партизанки Зои Космодемьян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еделя безопасности дорожного движения: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Акция «Засветись!»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Презентация пропаганды безопасности дорожного движения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«Азбука дороги: как не стать участником ДТП»;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Презентация социальных видеороликов о привлечении внимания к проблеме безопасности дорожн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107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0"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плану ГИБД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/>
              <w:t xml:space="preserve"> </w:t>
            </w:r>
          </w:p>
          <w:p>
            <w:pPr>
              <w:pStyle w:val="TableParagraph"/>
              <w:ind w:left="108" w:right="83" w:hanging="0"/>
              <w:rPr/>
            </w:pPr>
            <w:r>
              <w:rPr/>
              <w:t>п</w:t>
            </w:r>
            <w:r>
              <w:rPr>
                <w:sz w:val="24"/>
              </w:rPr>
              <w:t xml:space="preserve">едагог-организатор ОБЖ </w:t>
            </w:r>
            <w:r>
              <w:rPr>
                <w:spacing w:val="42"/>
                <w:sz w:val="24"/>
              </w:rPr>
              <w:t xml:space="preserve"> </w:t>
            </w:r>
          </w:p>
          <w:p>
            <w:pPr>
              <w:pStyle w:val="TableParagraph"/>
              <w:ind w:left="108" w:right="83" w:hanging="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«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жу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596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, 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нь работника дошкольного образ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596" w:hanging="0"/>
              <w:jc w:val="right"/>
              <w:rPr/>
            </w:pPr>
            <w:r>
              <w:rPr>
                <w:spacing w:val="-1"/>
                <w:sz w:val="24"/>
              </w:rPr>
              <w:t xml:space="preserve">27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нь туризм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59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музык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13" w:hanging="0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52" w:hanging="0"/>
              <w:rPr/>
            </w:pPr>
            <w:r>
              <w:rPr>
                <w:sz w:val="24"/>
              </w:rPr>
              <w:t>4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,</w:t>
            </w:r>
          </w:p>
          <w:p>
            <w:pPr>
              <w:pStyle w:val="TableParagraph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едагог-организатор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>к</w:t>
            </w:r>
            <w:r>
              <w:rPr>
                <w:sz w:val="24"/>
              </w:rPr>
              <w:t xml:space="preserve">лассные </w:t>
            </w:r>
            <w:r>
              <w:rPr>
                <w:spacing w:val="-1"/>
                <w:sz w:val="24"/>
              </w:rPr>
              <w:t xml:space="preserve">руководители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ет обучающихся</w:t>
            </w:r>
          </w:p>
        </w:tc>
      </w:tr>
      <w:tr>
        <w:trPr>
          <w:trHeight w:val="27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652" w:leader="none"/>
                <w:tab w:val="left" w:pos="293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Международный </w:t>
            </w:r>
            <w:r>
              <w:rPr>
                <w:spacing w:val="-1"/>
                <w:sz w:val="24"/>
              </w:rPr>
              <w:t xml:space="preserve">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кольных библиотек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4" w:hanging="0"/>
              <w:rPr/>
            </w:pPr>
            <w:r>
              <w:rPr>
                <w:sz w:val="24"/>
              </w:rPr>
              <w:t>2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1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ind w:left="142" w:right="98" w:hanging="0"/>
              <w:rPr>
                <w:sz w:val="24"/>
              </w:rPr>
            </w:pPr>
            <w:bookmarkStart w:id="0" w:name="_Hlk118644571"/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ении </w:t>
            </w:r>
            <w:r>
              <w:rPr>
                <w:spacing w:val="-2"/>
                <w:sz w:val="24"/>
              </w:rPr>
              <w:t>служе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л России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7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шко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ind w:left="142" w:right="98" w:hanging="0"/>
              <w:rPr>
                <w:sz w:val="24"/>
              </w:rPr>
            </w:pPr>
            <w:r>
              <w:rPr>
                <w:sz w:val="24"/>
              </w:rPr>
              <w:t xml:space="preserve">Конкурс чтецов «Наша любимая школ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/>
            </w:pPr>
            <w:r>
              <w:rPr>
                <w:sz w:val="24"/>
              </w:rPr>
              <w:t>8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, учителя русского языка и литературы 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 xml:space="preserve">Международный 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        </w:t>
            </w:r>
            <w:r>
              <w:rPr/>
              <w:t>15 ноября</w:t>
            </w:r>
          </w:p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6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ень начала Нюрнбергск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         </w:t>
            </w:r>
            <w:r>
              <w:rPr/>
              <w:t>20 ноября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деля правового воспитания и профилактики правонарушений (по отдельному плану). Правовые, профилактические беседы, беседы-лекции на тему «Профилактика правонаруш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162" w:firstLine="141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>
                <w:spacing w:val="-14"/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>
                <w:sz w:val="24"/>
              </w:rPr>
            </w:pPr>
            <w:r>
              <w:rPr>
                <w:spacing w:val="-14"/>
                <w:sz w:val="24"/>
              </w:rPr>
              <w:t>педагог-психолог</w:t>
            </w:r>
          </w:p>
        </w:tc>
      </w:tr>
      <w:tr>
        <w:trPr>
          <w:trHeight w:val="14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19" w:hanging="0"/>
              <w:rPr/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матери в России:  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auto" w:line="228" w:before="3" w:after="0"/>
              <w:ind w:left="426" w:right="85" w:hanging="42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оздание тематических поздравительных открыток,</w:t>
            </w:r>
            <w:r>
              <w:rPr>
                <w:spacing w:val="1"/>
                <w:sz w:val="24"/>
              </w:rPr>
              <w:t xml:space="preserve">        п</w:t>
            </w:r>
            <w:r>
              <w:rPr>
                <w:sz w:val="24"/>
              </w:rPr>
              <w:t>лак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газет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Фотоконкурс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е»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Поздравление учител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щин с Днем матери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 xml:space="preserve">педагог-организатор, 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 </w:t>
            </w:r>
          </w:p>
          <w:p>
            <w:pPr>
              <w:pStyle w:val="TableParagraph"/>
              <w:ind w:left="0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/>
            </w:pPr>
            <w:r>
              <w:rPr>
                <w:spacing w:val="-2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рба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10" w:hanging="0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41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13" w:hanging="0"/>
              <w:jc w:val="right"/>
              <w:rPr/>
            </w:pP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spacing w:lineRule="exact" w:line="262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7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right="713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День добровольца (волонтера) в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13" w:hanging="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 xml:space="preserve">педагог-организатор, 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 </w:t>
            </w:r>
          </w:p>
        </w:tc>
      </w:tr>
      <w:tr>
        <w:trPr>
          <w:trHeight w:val="15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9" w:hanging="0"/>
              <w:rPr/>
            </w:pPr>
            <w:r>
              <w:rPr>
                <w:spacing w:val="-1"/>
                <w:sz w:val="24"/>
              </w:rPr>
              <w:t xml:space="preserve">Международный </w:t>
            </w:r>
            <w:r>
              <w:rPr>
                <w:sz w:val="24"/>
              </w:rPr>
              <w:t xml:space="preserve">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усства,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ind w:left="108" w:right="54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spacing w:lineRule="exact" w:line="261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День прав человека. </w:t>
            </w:r>
            <w:r>
              <w:rPr/>
              <w:t xml:space="preserve"> </w:t>
            </w:r>
            <w:r>
              <w:rPr>
                <w:sz w:val="24"/>
              </w:rPr>
              <w:t>Единый классный час «Права челове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1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53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День принятия Федеральных конституционных законов о Государственных символах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z w:val="24"/>
              </w:rPr>
              <w:t xml:space="preserve">Новогодние мероприятия: </w:t>
              <w:tab/>
            </w:r>
          </w:p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ов, оформление окон, конкурс плакатов, п</w:t>
            </w:r>
            <w:r>
              <w:rPr>
                <w:spacing w:val="-12"/>
                <w:sz w:val="24"/>
              </w:rPr>
              <w:t>одготовка и реализация новогоднего конце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  <w:sz w:val="24"/>
              </w:rPr>
              <w:t>Совет обучающихся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ормушка»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220" w:leader="none"/>
                <w:tab w:val="left" w:pos="276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 часы на тему:«Осторожно, пиротехника!»;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Безопас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сут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220" w:leader="none"/>
                <w:tab w:val="left" w:pos="276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/>
            </w:pPr>
            <w:r>
              <w:rPr>
                <w:sz w:val="24"/>
              </w:rPr>
              <w:t>24 янва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43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/>
            </w:pPr>
            <w:r>
              <w:rPr>
                <w:sz w:val="24"/>
              </w:rPr>
              <w:t>День полного 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 от 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0" w:hanging="0"/>
              <w:jc w:val="right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7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атриотического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1.   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дра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ек;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 xml:space="preserve">2.   </w:t>
            </w:r>
            <w:r>
              <w:rPr>
                <w:spacing w:val="1"/>
                <w:sz w:val="24"/>
              </w:rPr>
              <w:t>У</w:t>
            </w:r>
            <w:r>
              <w:rPr>
                <w:sz w:val="24"/>
              </w:rPr>
              <w:t>роки мужества;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4.   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8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50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руководитель школьного музея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учитель музык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9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школьного </w:t>
            </w:r>
            <w:r>
              <w:rPr>
                <w:sz w:val="24"/>
              </w:rPr>
              <w:t>музея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,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>
          <w:trHeight w:val="63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День памяти о 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лг 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</w:t>
            </w:r>
          </w:p>
        </w:tc>
      </w:tr>
      <w:tr>
        <w:trPr>
          <w:trHeight w:val="13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од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2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Фолькло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иро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2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pacing w:val="-1"/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,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</w:p>
          <w:p>
            <w:pPr>
              <w:pStyle w:val="TableParagraph"/>
              <w:ind w:left="108" w:right="27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8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</w:tc>
      </w:tr>
      <w:tr>
        <w:trPr>
          <w:trHeight w:val="8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91 год со дня рождения советского летчика-космонавта Юрия Гага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 Росс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/>
            </w:pPr>
            <w:r>
              <w:rPr>
                <w:sz w:val="24"/>
                <w:szCs w:val="24"/>
              </w:rPr>
              <w:t>24-30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6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Семейная гостин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педагог-организатор, классные руководители, родители</w:t>
            </w:r>
          </w:p>
        </w:tc>
      </w:tr>
      <w:tr>
        <w:trPr>
          <w:trHeight w:val="56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мейное чт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классные руководители, родители</w:t>
            </w:r>
          </w:p>
        </w:tc>
      </w:tr>
      <w:tr>
        <w:trPr>
          <w:trHeight w:val="41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atLeast" w:line="270"/>
              <w:ind w:left="107" w:right="125" w:hanging="0"/>
              <w:rPr/>
            </w:pPr>
            <w:r>
              <w:rPr>
                <w:sz w:val="24"/>
              </w:rPr>
              <w:t>«Спеши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».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Ве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  <w:p>
            <w:pPr>
              <w:pStyle w:val="TableParagraph"/>
              <w:ind w:left="107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  <w:r>
              <w:rPr>
                <w:spacing w:val="-1"/>
                <w:sz w:val="24"/>
              </w:rPr>
              <w:t>. Е</w:t>
            </w:r>
            <w:r>
              <w:rPr>
                <w:sz w:val="24"/>
              </w:rPr>
              <w:t>ди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ind w:left="108" w:right="495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8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российского парламента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5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9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/>
            </w:pPr>
            <w:r>
              <w:rPr>
                <w:sz w:val="24"/>
              </w:rPr>
              <w:t>Цикл мероприятий (Неделя памя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бы помнили…»</w:t>
            </w:r>
            <w:r>
              <w:rPr>
                <w:spacing w:val="-57"/>
                <w:sz w:val="24"/>
              </w:rPr>
              <w:t xml:space="preserve"> 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 «Открытка ветерану»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 «Георгиевская ленточка»,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 полк»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-09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/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hanging="154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семь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/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</w:t>
            </w:r>
          </w:p>
        </w:tc>
      </w:tr>
      <w:tr>
        <w:trPr>
          <w:trHeight w:val="44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етских</w:t>
            </w:r>
            <w:r>
              <w:rPr>
                <w:color w:val="1C1C1C"/>
                <w:spacing w:val="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общественных организаций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83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atLeast" w:line="270"/>
              <w:ind w:left="108" w:right="183" w:hanging="0"/>
              <w:rPr/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вет обучающихся </w:t>
            </w:r>
          </w:p>
        </w:tc>
      </w:tr>
      <w:tr>
        <w:trPr>
          <w:trHeight w:val="1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славянской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 xml:space="preserve">письменности </w:t>
            </w:r>
            <w:r>
              <w:rPr>
                <w:color w:val="1C1C1C"/>
                <w:spacing w:val="-5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и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/>
            </w:pPr>
            <w:r>
              <w:rPr>
                <w:sz w:val="24"/>
              </w:rPr>
              <w:t>23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7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 «Последнего звонка» -  поздравление  выпускников школы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592" w:leader="none"/>
                <w:tab w:val="left" w:pos="1683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</w:t>
              <w:tab/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592" w:leader="none"/>
                <w:tab w:val="left" w:pos="1683" w:leader="none"/>
              </w:tabs>
              <w:ind w:left="108" w:right="9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2410"/>
        <w:gridCol w:w="3685"/>
      </w:tblGrid>
      <w:tr>
        <w:trPr>
          <w:trHeight w:val="35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  <w:r>
              <w:rPr/>
              <w:t xml:space="preserve"> 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/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Название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урса,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1" w:right="587" w:hanging="284"/>
              <w:rPr/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  <w:bCs/>
                <w:spacing w:val="-58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часов</w:t>
            </w:r>
          </w:p>
          <w:p>
            <w:pPr>
              <w:pStyle w:val="TableParagraph"/>
              <w:spacing w:lineRule="exact" w:line="270"/>
              <w:ind w:left="569" w:hanging="0"/>
              <w:rPr/>
            </w:pPr>
            <w:r>
              <w:rPr>
                <w:b/>
                <w:bCs/>
                <w:sz w:val="24"/>
              </w:rPr>
              <w:t>в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еделю</w:t>
            </w:r>
          </w:p>
          <w:p>
            <w:pPr>
              <w:pStyle w:val="TableParagraph"/>
              <w:spacing w:lineRule="exact" w:line="270"/>
              <w:ind w:left="7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нформационно-просветительские занятия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</w:rPr>
            </w:pPr>
            <w:r>
              <w:rPr>
                <w:sz w:val="24"/>
              </w:rPr>
              <w:t>Цикл занятий 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  <w:p>
            <w:pPr>
              <w:pStyle w:val="TableParagraph"/>
              <w:spacing w:lineRule="exact" w:line="256"/>
              <w:ind w:left="87" w:right="79" w:hanging="0"/>
              <w:jc w:val="center"/>
              <w:rPr/>
            </w:pPr>
            <w:r>
              <w:rPr>
                <w:sz w:val="24"/>
              </w:rPr>
              <w:t xml:space="preserve">(каждый понедельни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полнительное образование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</w:rPr>
            </w:pPr>
            <w:r>
              <w:rPr>
                <w:sz w:val="24"/>
                <w:szCs w:val="24"/>
              </w:rPr>
              <w:t>ДООП «Школьная эст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Будь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  <w:szCs w:val="24"/>
              </w:rPr>
            </w:pPr>
            <w:r>
              <w:rPr/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Cs w:val="24"/>
              </w:rPr>
              <w:t xml:space="preserve">Мельников С.П. 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10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ОП «Познай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В.В.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Хор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/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/>
              <w:t xml:space="preserve">Паламарчук К.А. 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Вокальная студия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/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/>
              <w:t xml:space="preserve">Паламарчук К.А. 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Веселая 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/>
              <w:t>9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/>
              <w:t>Яшина Е.И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/>
            </w:pPr>
            <w:r>
              <w:rPr>
                <w:sz w:val="24"/>
                <w:szCs w:val="24"/>
              </w:rPr>
              <w:t>ДООП «Игры с гл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>
                <w:sz w:val="24"/>
              </w:rPr>
            </w:pPr>
            <w:r>
              <w:rPr/>
              <w:t>6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 w:val="24"/>
              </w:rPr>
            </w:pPr>
            <w:r>
              <w:rPr>
                <w:szCs w:val="24"/>
              </w:rPr>
              <w:t xml:space="preserve">Сухарев А.В. 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Кубик в ку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Соломина Е.А., Щелева Т.В., Корячихина С.А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Театральная студия «Маски-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Кошелева С.Р.</w:t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92" w:hanging="0"/>
              <w:rPr>
                <w:spacing w:val="3"/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44" w:right="192" w:hanging="0"/>
              <w:rPr/>
            </w:pPr>
            <w:r>
              <w:rPr>
                <w:spacing w:val="3"/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44" w:right="192" w:hanging="0"/>
              <w:rPr/>
            </w:pPr>
            <w:r>
              <w:rPr>
                <w:sz w:val="24"/>
              </w:rPr>
              <w:t xml:space="preserve">председатель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н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92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8"/>
              <w:ind w:left="144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44" w:right="19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старосты,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Итог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ивы класс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казание консультационной помощи активу класса </w:t>
            </w:r>
            <w:r>
              <w:rPr>
                <w:spacing w:val="-6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организации деятельности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pacing w:val="-1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</w:t>
            </w:r>
          </w:p>
          <w:p>
            <w:pPr>
              <w:pStyle w:val="TableParagraph"/>
              <w:spacing w:lineRule="auto" w:line="232"/>
              <w:ind w:left="119" w:right="132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44" w:firstLine="4"/>
              <w:rPr>
                <w:spacing w:val="1"/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47" w:right="44" w:firstLine="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приятия Нижне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город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област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ающ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учающимся нач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 игры:</w:t>
            </w:r>
            <w:r>
              <w:rPr/>
              <w:t xml:space="preserve"> </w:t>
            </w:r>
            <w:r>
              <w:rPr>
                <w:sz w:val="24"/>
              </w:rPr>
              <w:t>интеллектуально-познавательные турниры, деловые игры, тренинги, симуляции, кв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9"/>
                <w:sz w:val="24"/>
              </w:rPr>
              <w:t xml:space="preserve"> обучающимся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нешкольные мероприятия</w:t>
            </w:r>
          </w:p>
        </w:tc>
      </w:tr>
      <w:tr>
        <w:trPr>
          <w:trHeight w:val="8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ов, музеев, выставок, картинных галерей</w:t>
            </w:r>
            <w:r>
              <w:rPr>
                <w:spacing w:val="-2"/>
                <w:sz w:val="24"/>
              </w:rPr>
              <w:t xml:space="preserve">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Экскурсии н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/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на </w:t>
            </w:r>
            <w:r>
              <w:rPr>
                <w:sz w:val="24"/>
              </w:rPr>
              <w:t>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Пешие прогулки, походы выходного дня, выездные экскурс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опримечательностям г.Нижнего Новгорода, каникуляр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ыездные экскурсии в други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, советник директора по воспитанию 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-эстетическо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ы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ind w:left="-34" w:right="664" w:firstLine="141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. 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</w:p>
          <w:p>
            <w:pPr>
              <w:pStyle w:val="TableParagraph"/>
              <w:tabs>
                <w:tab w:val="clear" w:pos="720"/>
                <w:tab w:val="left" w:pos="1868" w:leader="none"/>
              </w:tabs>
              <w:ind w:left="-34" w:right="664"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9" w:hanging="1417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-57"/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-10" w:hanging="0"/>
              <w:rPr>
                <w:sz w:val="24"/>
              </w:rPr>
            </w:pPr>
            <w:r>
              <w:rPr>
                <w:sz w:val="24"/>
              </w:rPr>
              <w:t>Обновление интерь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ов и кабинетов.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з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зон, новогодних фотоз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выст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  <w:r>
              <w:rPr>
                <w:spacing w:val="4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советник директора по воспитанию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5"/>
                <w:sz w:val="24"/>
              </w:rPr>
              <w:t xml:space="preserve">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9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обучающихс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тчетов об интересных событиях, происходя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делам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формац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z w:val="24"/>
              </w:rPr>
              <w:t>Ответственные за</w:t>
            </w:r>
            <w:r>
              <w:rPr>
                <w:spacing w:val="-8"/>
                <w:sz w:val="24"/>
              </w:rPr>
              <w:t xml:space="preserve"> п</w:t>
            </w:r>
            <w:r>
              <w:rPr>
                <w:sz w:val="24"/>
              </w:rPr>
              <w:t>ровед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оветник директора по воспитанию, 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z w:val="24"/>
              </w:rPr>
            </w:pPr>
            <w:r>
              <w:rPr>
                <w:spacing w:val="1"/>
                <w:sz w:val="24"/>
              </w:rPr>
              <w:t>Совет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Оформление классных уголков </w:t>
            </w:r>
            <w:r>
              <w:rPr>
                <w:spacing w:val="-2"/>
                <w:sz w:val="24"/>
              </w:rPr>
              <w:t xml:space="preserve">«Класс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ь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Уголо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опасности»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435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2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bookmarkStart w:id="1" w:name="_Hlk123694553"/>
            <w:bookmarkEnd w:id="1"/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,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40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и безопасность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банка методик для психологического сопровождения воспита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и прав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ое тестирование: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адаптацию на втором уровне образования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удовлетворенность школьной жизнью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учебной мотивации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межличностных отношений, способов реагирования в конкретных ситуациях, самооценки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уровня притязаний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общекультурный уровень и ценностные ориентации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выявление детей девиантного поведения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по профпредопределённост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личностной сферы учащихся, (выявление уровня сформированности суицидальных намерений с целью предупреждения серьезных попыток самоубийств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хся: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занятость и результативность  во внеурочной деятельности и объединениях дополнительного образования  школы и вне её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 взаимоотношениях в семье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тношение к употреблению ПАВ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ей: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условия жизни ребёнка в семье (быт, взаимоотношения, семейный досуг)</w:t>
            </w:r>
          </w:p>
          <w:p>
            <w:pPr>
              <w:pStyle w:val="Normal"/>
              <w:ind w:left="142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предложения по организации образовательной деятельности в школе</w:t>
            </w:r>
          </w:p>
          <w:p>
            <w:pPr>
              <w:pStyle w:val="TableParagraph"/>
              <w:spacing w:lineRule="exact" w:line="270"/>
              <w:ind w:left="107" w:firstLine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тношение к употреблению ПАВ, обязательному тестированию учащихся на употребление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медосмотры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е классные часы, уро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свети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программы по правилам дорожного движения.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,акция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организатор ОБЖ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sz w:val="24"/>
              </w:rPr>
              <w:t>Выборы в Совет школы, Родительский совет и родительский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комит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руководители, председатели родительских</w:t>
            </w:r>
            <w:r>
              <w:rPr>
                <w:spacing w:val="-14"/>
                <w:sz w:val="24"/>
              </w:rPr>
              <w:t xml:space="preserve"> к</w:t>
            </w:r>
            <w:r>
              <w:rPr>
                <w:sz w:val="24"/>
              </w:rPr>
              <w:t>омитетов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7" w:leader="none"/>
              </w:tabs>
              <w:ind w:left="144" w:right="309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13"/>
                <w:sz w:val="24"/>
              </w:rPr>
              <w:t xml:space="preserve"> р</w:t>
            </w:r>
            <w:r>
              <w:rPr>
                <w:sz w:val="24"/>
              </w:rPr>
              <w:t>одительских комитетов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урегулировани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141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б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</w:p>
          <w:p>
            <w:pPr>
              <w:pStyle w:val="TableParagraph"/>
              <w:spacing w:lineRule="exact" w:line="264"/>
              <w:ind w:left="156" w:right="146" w:hanging="0"/>
              <w:rPr/>
            </w:pPr>
            <w:r>
              <w:rPr>
                <w:spacing w:val="-1"/>
                <w:sz w:val="24"/>
              </w:rPr>
              <w:t>предста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hanging="14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0" w:hanging="28"/>
              <w:rPr>
                <w:spacing w:val="-8"/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72" w:right="91" w:hanging="2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4"/>
              </w:rPr>
            </w:pPr>
            <w:r>
              <w:rPr/>
              <w:t>Деятельность родительского патр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14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hanging="142"/>
              <w:jc w:val="center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0" w:hanging="28"/>
              <w:rPr/>
            </w:pPr>
            <w:r>
              <w:rPr/>
              <w:t>Заместитель директора,</w:t>
            </w:r>
          </w:p>
          <w:p>
            <w:pPr>
              <w:pStyle w:val="TableParagraph"/>
              <w:ind w:left="172" w:right="40" w:hanging="2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2" w:hanging="0"/>
              <w:jc w:val="both"/>
              <w:rPr/>
            </w:pPr>
            <w:r>
              <w:rPr>
                <w:i/>
                <w:sz w:val="24"/>
                <w:u w:val="single"/>
              </w:rPr>
              <w:t>Общешкольные родительские собрания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исходящие в 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0" w:before="1" w:after="0"/>
              <w:ind w:left="247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  <w:p>
            <w:pPr>
              <w:pStyle w:val="TableParagraph"/>
              <w:spacing w:lineRule="exact" w:line="261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8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51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277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2"/>
              <w:ind w:left="144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5" w:hanging="1111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70"/>
              <w:ind w:left="144" w:hanging="0"/>
              <w:rPr/>
            </w:pPr>
            <w:r>
              <w:rPr>
                <w:sz w:val="24"/>
              </w:rPr>
              <w:t xml:space="preserve">родительские </w:t>
            </w:r>
            <w:r>
              <w:rPr>
                <w:spacing w:val="-3"/>
                <w:sz w:val="24"/>
              </w:rPr>
              <w:t>комитеты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че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pacing w:val="-1"/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  <w:tab w:val="left" w:pos="2323" w:leader="none"/>
                <w:tab w:val="left" w:pos="4097" w:leader="none"/>
                <w:tab w:val="left" w:pos="5479" w:leader="none"/>
                <w:tab w:val="left" w:pos="6372" w:leader="none"/>
              </w:tabs>
              <w:ind w:left="119" w:right="71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  <w:tab/>
              <w:t>в</w:t>
              <w:tab/>
              <w:t>регулировании</w:t>
              <w:tab/>
              <w:t>отношений</w:t>
              <w:tab/>
              <w:t>между ними, администрацией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учителями (по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необходим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ди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  <w:tab w:val="left" w:pos="4378" w:leader="none"/>
                <w:tab w:val="left" w:pos="4738" w:leader="none"/>
                <w:tab w:val="left" w:pos="5631" w:leader="none"/>
              </w:tabs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c целью</w:t>
              <w:tab/>
              <w:t>координаци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спитательных усилий педагогов и родителей 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Администрация,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-57"/>
                <w:sz w:val="24"/>
              </w:rPr>
            </w:pPr>
            <w:r>
              <w:rPr>
                <w:sz w:val="24"/>
              </w:rPr>
              <w:t>учителя - предметник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2443" w:leader="none"/>
                <w:tab w:val="left" w:pos="4134" w:leader="none"/>
                <w:tab w:val="left" w:pos="6235" w:leader="none"/>
              </w:tabs>
              <w:spacing w:lineRule="auto" w:line="235"/>
              <w:ind w:left="119" w:right="284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подготовке и проведении общешкольных и внутриклассных мероприятий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     н</w:t>
            </w:r>
            <w:r>
              <w:rPr>
                <w:sz w:val="24"/>
              </w:rPr>
              <w:t>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z w:val="24"/>
              </w:rPr>
              <w:t>Председатели 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2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т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динения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ятельность общественного объединения  - организация и реализация социально значимых и    общественно полезных дел: реализация мероприятий социальной, гражданско-патриотической направленности: «Дети детям», «Я помню, я горжусь», «День Героев Отечества» и др.; посильная помощь, оказываемая обучающимися пожилым людям, участие обучающихся в благотворительных акциях, экологических акциях, в работе на прилегающей к школе территории (работа в школьном саду, уход за деревьями и кустарниками, благоустройство клумб), сбор макулатуры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82" w:hanging="0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ь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иа</w:t>
            </w:r>
          </w:p>
        </w:tc>
      </w:tr>
      <w:tr>
        <w:trPr>
          <w:trHeight w:val="8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Контакт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актив школы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еди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3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нтерство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2443" w:leader="none"/>
                <w:tab w:val="left" w:pos="4134" w:leader="none"/>
                <w:tab w:val="left" w:pos="6235" w:leader="none"/>
              </w:tabs>
              <w:spacing w:lineRule="auto" w:line="235"/>
              <w:ind w:left="119" w:right="57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5" w:right="144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b/>
                <w:bCs/>
                <w:sz w:val="24"/>
              </w:rPr>
              <w:t>время</w:t>
            </w:r>
            <w:r>
              <w:rPr>
                <w:b/>
                <w:bCs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(с согласия родителей или законных представителей) в сборе помощи для нуждающихся, в том числе военнослужащих в регионах стихийных бедствий, военных конфликтов, чрезвычай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рганизации праздников, торжеств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43" w:right="337" w:hanging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к работе на прилегающей к школе территории (благоустройство клумб, уход за деревьями и кустарниками, уход за малыми архитектурными форм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й музей</w:t>
            </w:r>
          </w:p>
        </w:tc>
      </w:tr>
      <w:tr>
        <w:trPr>
          <w:trHeight w:val="1687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 полезной научно-исследовательскую деятельности по изучению, охране и популяризации историко-культурного и природного наследия родного края средствами краеведения и музейного де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лонтерского объединения «Мы плюс»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е спортивные клубы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обучающихся в систематических занятиях физической культурой и спортом, формирование у них мотивации и устойчивого интереса к укреплению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689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спортивных соревнованиях различного уровня среди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е театры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ОП театральная студия «Маски-шо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orient="landscape" w:w="16838" w:h="11906"/>
      <w:pgMar w:left="1280" w:right="840" w:gutter="0" w:header="0" w:top="820" w:footer="1094" w:bottom="11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29990</wp:posOffset>
              </wp:positionH>
              <wp:positionV relativeFrom="page">
                <wp:posOffset>9806940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72.2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19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6"/>
      <w:ind w:left="312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6" w:before="5" w:after="0"/>
      <w:ind w:left="879" w:hanging="0"/>
      <w:jc w:val="both"/>
      <w:outlineLvl w:val="1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3">
    <w:name w:val="WW8Num13z3"/>
    <w:qFormat/>
    <w:rPr>
      <w:w w:val="99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85"/>
      <w:sz w:val="26"/>
      <w:szCs w:val="26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b/>
      <w:bCs/>
      <w:w w:val="99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2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9:00Z</dcterms:created>
  <dc:creator>Админ</dc:creator>
  <dc:description/>
  <cp:keywords/>
  <dc:language>en-US</dc:language>
  <cp:lastModifiedBy>VOSP1</cp:lastModifiedBy>
  <dcterms:modified xsi:type="dcterms:W3CDTF">2024-09-13T06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4T00:00:00Z</vt:filetime>
  </property>
</Properties>
</file>