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6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Школа № 6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 А. Наз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Физкультурно-оздоровительной направленно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«Будь готов!»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знакомительный уровень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-8, 11-1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программы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ов Сергей Петр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дополнительного образования «Будь готов!» составлена на </w:t>
      </w:r>
      <w:r>
        <w:rPr>
          <w:i/>
          <w:color w:val="000000"/>
          <w:sz w:val="28"/>
          <w:szCs w:val="28"/>
        </w:rPr>
        <w:t xml:space="preserve">основе нормативно-правовых документов:   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2 сентября 2021 г. N 652 н «Об утверждении профессионального стандарта "Педагог дополнительного образования детей и взрослых»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просвещения РФ от 7 мая 2020 г. № ВБ-976/04 “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”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и нормативно-локальных актов МБОУ «Школа №62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ставлена на основе ФГОС по физической культуре, «Требований к содержанию и оформлению образовательных программ дополнительного образования детей» (18.06.2003 №28-02-484/16), «СанПиН 2.4.2.2821-10   (от 29.12.2010 г.), типового план-проспекта учебной программы (приказ ГК РФ по физической культуре, спорту и туризму от 28.06.2002 г. №390), а также с учётом положений: «Примерной программы начального образования» по предмету «Физическая культура» (2010 г.), обобщения научных исследований в области детско-юношеского спорта и  опыта работы автора с учащимися образовательных учреждений на уроках физической культуры и в спортивных секциях. При разработке настоящей программы использованы нормативные требования по физической   подготовке учащихся общеобразовательных школ, полученные на основе методических материалов и рекомендаций последних лет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ная цель образования - формирование разносторонне развитой, творческой личности, способной реализовать свой потенциал как в собственных жизненных интересах, так и в интересах общества. Одной из составляющих этого процесса является физическое воспитание.</w:t>
      </w:r>
      <w:r>
        <w:rPr>
          <w:sz w:val="28"/>
          <w:szCs w:val="28"/>
        </w:rPr>
        <w:t xml:space="preserve"> Наблюдение и анализ позволили выявить следующие негативные, на мой взгляд, тенденции, касающиеся образовательной области «Физическая культура и спорт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дисциплины занимающихс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обладание игрового метода и элементов спортивных игр на уроках физической культуры в ущерб остальным разделам программы по физическому воспитанию, в первую очередь – разделам «Лыжная подготовка» и «Гимнастика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двигательной активности учащихся во внеурочное врем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значальных порочных установок при посещении уроков физической культуры и занятиях в спортивных секциях по принципу «хочу – не хочу» или «понравится – не понравится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у большинства учащихся даже элементарных знаний по предмету «Физическая культур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Одним из следствий этих негативных тенденций является существенное снижение уровня развития физических качеств учащихся, особенно это касается выносливости и силы. Так, при проведении тестирования в 2018/2019 учебном году во многих классах большая часть учащихся в беге на выносливость (мальчики – 3000м, девочки – 1500м) не укладываются в норматив даже на оценку «3», а при выполнении упражнения «Подтягивание в висе» среди мальчиков 8-11-х классов количество оценок «неудовлетворительно» равнялось 40-60%. Подобных примеров можно привести множество. Учитывая все выше перечисленно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реализует физкультурно-оздоровительную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ополнительного образования. Реализуется в форме учебных, учебно-тренировочных и тренировочных занятий, проводится фронтальным, групповым и индивидуально-групповым способом в режиме 3 раза в неделю по 1,5 часу(126 часов на 2 возрастные группы). Возраст детей, участвующих в реализации ДО – 7-9, 11-16 лет, срок реализации – 1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: </w:t>
      </w:r>
      <w:r>
        <w:rPr>
          <w:sz w:val="28"/>
          <w:szCs w:val="28"/>
        </w:rPr>
        <w:t xml:space="preserve">Отличительной особенностью данной программы можно считать комплексный подход к обуч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рассчитана на детей 7-9, 11-16 л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Будь готов!» выполняет познавательную, воспитательную и развивающую функции. С учетом этих функций формируем цели и задач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анной программы являютс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гармонически развитой личности при помощи средств физической культуры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«Физическая культур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здорового образа жизни.</w:t>
      </w:r>
    </w:p>
    <w:p>
      <w:pPr>
        <w:pStyle w:val="Normal"/>
        <w:autoSpaceDE w:val="false"/>
        <w:spacing w:lineRule="auto" w:line="276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8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keepNext w:val="tru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амостоятельно заниматься физическими упражнениями.</w:t>
      </w:r>
    </w:p>
    <w:p>
      <w:pPr>
        <w:pStyle w:val="Normal"/>
        <w:keepNext w:val="tru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здоровительные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ать функциональное состояние организма;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ать физическую и умственную работоспособность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заболеваем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: </w:t>
      </w:r>
      <w:r>
        <w:rPr>
          <w:sz w:val="28"/>
          <w:szCs w:val="28"/>
        </w:rPr>
        <w:t>Программа является долгосрочной, рассчитана на 1 год обучения, 252 часа (126 часов на 2 возрастные групп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й: </w:t>
      </w:r>
      <w:r>
        <w:rPr>
          <w:sz w:val="28"/>
          <w:szCs w:val="28"/>
        </w:rPr>
        <w:t xml:space="preserve">Занятия проводятся по групп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1"/>
          <w:sz w:val="28"/>
          <w:szCs w:val="28"/>
        </w:rPr>
        <w:t xml:space="preserve">В основу изучения дополнительного образования   положены ценностные ориентиры, достижение которых определяются воспитательными результат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 занятий. </w:t>
      </w:r>
      <w:r>
        <w:rPr>
          <w:sz w:val="28"/>
          <w:szCs w:val="28"/>
        </w:rPr>
        <w:t>Занятия проводятся 3 раза в неделю, продолжительность – 1,5 часа, 252 часа в год (126 часов на 2 возрастные группы). Занятия в объединении проводятся со всеми детьми без какого-либо отбора ил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учащимися содержания программы являются следующие ум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учащимися содержания программы являются следующие ум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учащимися содержания программы являются следующие ум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TextBodyIndent"/>
        <w:keepLines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ь строевые команды, вести подсчет при выполнении общеразвивающих упражнений;</w:t>
      </w:r>
    </w:p>
    <w:p>
      <w:pPr>
        <w:pStyle w:val="TextBodyIndent"/>
        <w:keepLines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передвигаться различными способами (ходьба, бег, прыжки) в различных услов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TextBodyIndent"/>
        <w:keepLines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TextBodyIndent"/>
        <w:keepLines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индивидуальные и групповые действия в подвижных играх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на определенном уровне навык работы с различными мяч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 применять жизненно важные умения и навыки в различных изменяющихся (вариативных) условиях.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подведения промежуточных итогов реализации ПДО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реализации ПДО подводятся на двух заключительных занятиях учебного года (собеседование и тестирование)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1985"/>
        <w:gridCol w:w="25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,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26 часов на 2 возрастные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9"/>
        <w:gridCol w:w="1572"/>
        <w:gridCol w:w="1730"/>
        <w:gridCol w:w="995"/>
        <w:gridCol w:w="1064"/>
        <w:gridCol w:w="1076"/>
      </w:tblGrid>
      <w:tr>
        <w:trPr>
          <w:trHeight w:val="3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четверть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. 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, акроб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, сорев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26 часов на 2 возраст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знаний</w:t>
      </w:r>
    </w:p>
    <w:p>
      <w:pPr>
        <w:pStyle w:val="TextBody"/>
        <w:widowControl w:val="false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 </w:t>
      </w:r>
    </w:p>
    <w:p>
      <w:pPr>
        <w:pStyle w:val="TextBody"/>
        <w:widowControl w:val="false"/>
        <w:spacing w:lineRule="auto" w:line="276" w:before="60" w:after="0"/>
        <w:ind w:firstLine="709"/>
        <w:jc w:val="both"/>
        <w:rPr/>
      </w:pPr>
      <w:r>
        <w:rPr>
          <w:sz w:val="28"/>
          <w:szCs w:val="28"/>
        </w:rPr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  <w:sz w:val="28"/>
          <w:szCs w:val="28"/>
        </w:rPr>
        <w:t>Общие предст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TextBody"/>
        <w:widowControl w:val="false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1"/>
        <w:widowControl w:val="false"/>
        <w:spacing w:lineRule="auto" w:line="276" w:before="0" w:after="0"/>
        <w:ind w:firstLine="709"/>
        <w:rPr/>
      </w:pPr>
      <w:r>
        <w:rPr/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подвижных игр и простейших соревнований.</w:t>
      </w:r>
    </w:p>
    <w:p>
      <w:pPr>
        <w:pStyle w:val="TextBody"/>
        <w:widowControl w:val="fals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бщеразвивающие упражнения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: типа зарядки; в движении шагом; с гимнастической палкой, скакалкой,  обручем; на гимнастических скамейках;  с малыми, большими и набивными мячами; специальные для развития физических качеств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Медленный бег до 10 минут; бег 30 и 60метров с высокого старта; бег  30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грана с места и с разбега на дальность .</w:t>
      </w:r>
    </w:p>
    <w:p>
      <w:pPr>
        <w:pStyle w:val="TextBodyIndent"/>
        <w:widowControl w:val="false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имнастика, акробатика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: команды «Становись», «Равняйсь!», «Смирно!», «Вольно», «На 1-2 (1-3) рассчитайсь!», шагом «Марш!», «Стой»; построения и перестроения в шеренгу(-и) и колонну(-ы); размыкание и смыкание  приставным шагом; повороты на месте и в движении; передвижение в колонне по прямой, по кругу, змейкой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разгибание рук в упоре на брусьях.</w:t>
      </w:r>
    </w:p>
    <w:p>
      <w:pPr>
        <w:pStyle w:val="TextBody"/>
        <w:keepNext w:val="true"/>
        <w:keepLines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 рук.</w:t>
      </w:r>
    </w:p>
    <w:p>
      <w:pPr>
        <w:pStyle w:val="TextBody"/>
        <w:keepNext w:val="true"/>
        <w:keepLines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гимнастической полосы препятствий.</w:t>
      </w:r>
    </w:p>
    <w:p>
      <w:pPr>
        <w:pStyle w:val="TextBody"/>
        <w:keepNext w:val="true"/>
        <w:keepLines/>
        <w:widowControl w:val="false"/>
        <w:spacing w:lineRule="auto" w:line="276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мяча</w:t>
      </w:r>
    </w:p>
    <w:p>
      <w:pPr>
        <w:pStyle w:val="TextBody"/>
        <w:keepNext w:val="true"/>
        <w:keepLines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; упражнения с большими резиновыми мячами; фитбол; пионербол; футбол; элементы баскетбола: стойка баскетболиста; ведение мяча на месте и в шаге; передачи от груди двумя руками, снизу, сверху; ловля мяча двумя руками; броски в низкое кольцо снизу и двумя руками от груди; элементарные правила игры.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упражнения, соревнования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1м.; наклоны вперёд из положения сидя.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</w:t>
      </w:r>
    </w:p>
    <w:p>
      <w:pPr>
        <w:pStyle w:val="TextBody"/>
        <w:keepNext w:val="true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по ОФП, «Весёлых стартах» и др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«БУДЬ ГОТОВ» НА 2024-2025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1"/>
        <w:gridCol w:w="1934"/>
        <w:gridCol w:w="1949"/>
        <w:gridCol w:w="19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начала обучения по программе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окончания обучения по программе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учебных недель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учебных часов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заняти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(126 часов на 2 возрастные групп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65 минут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28"/>
        <w:gridCol w:w="4844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4-2025 год обучен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09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24-06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09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9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09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24-13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09</w:t>
            </w:r>
            <w:r>
              <w:rPr>
                <w:color w:val="0D0D0D"/>
                <w:sz w:val="28"/>
                <w:szCs w:val="28"/>
                <w:lang w:val="en-US"/>
              </w:rPr>
              <w:t>.</w:t>
            </w: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>
          <w:trHeight w:val="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6.09.24-20.09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3.09.24-27.09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30.09.24-04.10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7.10.24-11.10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4.10.24-18.10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1.10.24-25.10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8.10.24-01.11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икулярный период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4.11.24-08.11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1.11.24-15.11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8.11.24-22.11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5.11.24-29.11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2.12.24-06.12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9.12.24-13.12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6.12.24-20.12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3.12.24-27.12.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межуточная аттестаци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3.01.25-17.01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0.01.25-24.01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>
          <w:trHeight w:val="2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7.01.25-31.01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3.02.25-07.02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0.02.25-14.02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7.02.25-21.02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4.02.25-28.02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3.03.25-07.03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0.03.25-14.03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7.03.25-21.03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4.03.25-28.03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икулярный период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31.03.25-04.04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7.04.25-11.04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4.04.25-18.04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1.04.25-25.04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28.05.25-02.05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5.05.25-09.05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2.05.25-16.05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учебных занят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9.05.25-23.05.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ичество часов/недель по програм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8/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Текущий контроль</w:t>
      </w:r>
      <w:r>
        <w:rPr>
          <w:color w:val="000000"/>
          <w:sz w:val="28"/>
          <w:szCs w:val="28"/>
          <w:shd w:fill="FFFFFF" w:val="clear"/>
        </w:rPr>
        <w:t> проводится на занятиях в соответствии с учебной программой в форме педагогического наблюдения, сдачи нормативов и упраж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межуточная аттестация в объединении проводится с целью повышения эффективности реализации и усвоения обучающимися дополнительной образовательной программы и повышения качества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hd w:fill="FFFFFF" w:val="clear"/>
        </w:rPr>
        <w:t>Промежуточная аттестация</w:t>
      </w:r>
      <w:r>
        <w:rPr>
          <w:color w:val="000000"/>
          <w:sz w:val="28"/>
          <w:szCs w:val="28"/>
          <w:shd w:fill="FFFFFF" w:val="clear"/>
        </w:rPr>
        <w:t> проводится 2 раза в год как оценка результатов обучения за 1 и 2 полугод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межуточная аттестация в объединении включает в себя проверку практических умений и навы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ормы проведения промежуточной аттестации:</w:t>
      </w:r>
      <w:r>
        <w:rPr>
          <w:color w:val="000000"/>
          <w:sz w:val="28"/>
          <w:szCs w:val="28"/>
          <w:shd w:fill="FFFFFF" w:val="clear"/>
        </w:rPr>
        <w:t> игры и упражнения по актерскому психотренингу, музыкально-хореографические театральные миниатюры, выступления на конкурсах и концертах, проведение собствен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center"/>
        <w:rPr/>
      </w:pPr>
      <w:r>
        <w:rPr/>
        <w:t>Формы аттестации (сдача норм) (мальчи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м-3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70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1м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/>
      </w:pPr>
      <w:r>
        <w:rPr/>
        <w:t>Формы аттестации (сдача норм) (девоч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х3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500г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лежа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1м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Уровни освоения программы театральной студии по критериям определяются в пределе от 0 до 3 баллов.</w:t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3 балла - высокий,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 балла – средний,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1 балл - начальный, (репродуктивный, мотивированный на обучение (занимаются с интересом; нуждаются в помощи педагога)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0 баллов - низкий уровень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color w:val="0D0D0D"/>
          <w:sz w:val="28"/>
          <w:szCs w:val="28"/>
          <w:u w:val="single"/>
          <w:shd w:fill="FFFFFF" w:val="clear"/>
        </w:rPr>
      </w:pPr>
      <w:r>
        <w:rPr>
          <w:color w:val="0D0D0D"/>
          <w:sz w:val="28"/>
          <w:szCs w:val="28"/>
          <w:u w:val="single"/>
          <w:shd w:fill="FFFFFF" w:val="clear"/>
        </w:rPr>
      </w:r>
    </w:p>
    <w:p>
      <w:pPr>
        <w:pStyle w:val="TextBody"/>
        <w:keepNext w:val="true"/>
        <w:widowControl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TextBody"/>
        <w:keepNext w:val="true"/>
        <w:widowControl w:val="false"/>
        <w:spacing w:lineRule="auto" w:line="276"/>
        <w:ind w:firstLine="567"/>
        <w:jc w:val="center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38" w:leader="none"/>
        </w:tabs>
        <w:spacing w:lineRule="auto" w:line="276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u w:val="single"/>
        </w:rPr>
        <w:t>строго регламентированного упражнени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ёрдую регламентацию программы движений (заранее обусловленный состав движений, порядок их повторения, изменения и взаимосвязи)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ёткую дозировку нагрузки и управление её динамикой по ходу выполнения упражнений, чёткое нормирование места и длительности интервалов отдыха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ли использование внешних условий, облегчающих управление учебно-тренировочным процессом и действиями обучающихся (применение вспомогательных снарядов, тренажёров, срочного контроля за воздействием нагрузки)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гровой</w:t>
      </w:r>
      <w:r>
        <w:rPr>
          <w:sz w:val="28"/>
          <w:szCs w:val="28"/>
        </w:rPr>
        <w:t xml:space="preserve"> метод может быть применён на основе любых физических упражнений и необязательно связан с какими-либо играми. Используя игровой метод, можно добиться эмоциональности и высокой интенсивности работы. Разучиваются такие условные игры с конкретным сюжетом, как «Пятнашки», «Воробьи-вороны», «Заяц без логова», «Охотники и утки» и др. Также большое место в тренировке юных спортсменов занимают различные эстафеты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оревновательный</w:t>
      </w:r>
      <w:r>
        <w:rPr>
          <w:sz w:val="28"/>
          <w:szCs w:val="28"/>
        </w:rPr>
        <w:t xml:space="preserve"> метод используется как в относительно элементарных формах (способ стимулирования интереса и активизации учащихся при выполнении отдельного упражнения на занятиях), так и в самостоятельном виде в качестве контрольно-зачётных или официальных спортивных соревнований. Отличительная  черта соревновательного метода – сопоставление сил воспитанников в условиях упорядоченного соперничества за первенство или высокое достижение. Он используется во время проведения занятий в виде отдельных соревновательных упражнений на силу, быстроту и т.д., особенно там, где существует количественная  оценка определения результата, а так же как самостоятельная форма (комплексные соревнования по ОФП)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ловесные</w:t>
      </w:r>
      <w:r>
        <w:rPr>
          <w:sz w:val="28"/>
          <w:szCs w:val="28"/>
        </w:rPr>
        <w:t xml:space="preserve"> методы в учебно-тренировочных занятиях могут быть выражены в форме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ого рассказа, беседы, обсуждения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я (объяснение заданий, правил их выполнения)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й и команд (как правило, в повелительном наклонении)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го пояснения (лаконичный комментарий и замечания)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(способ текущей коррекции действий или их итогов)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проговаривания, самоприказа, основанных на внутренней речи спортсмена (например, «сильнее», «быстрее» и т.п.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Сенсорные</w:t>
      </w:r>
      <w:r>
        <w:rPr>
          <w:sz w:val="28"/>
          <w:szCs w:val="28"/>
        </w:rPr>
        <w:t xml:space="preserve"> методы могут реализоваться в форме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 самих упражнений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и наглядных пособий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а кино- и видеомагнитофонных материалов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соревновани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ое оснащение занятий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занятий, оборудование и инвентарь: спортивный зал, гимнастический городок, площадка для спортивных игр; гимнастические стенки, скамейки; гимнастические палки, скакалки, обручи; различные мячи; низкие и высокие баскетбольные кольца; навесные перекладины, параллельные брусья, напольное бревно; гимнастические маты; гимнастический конь, козёл; рулетка, свисток, секундомер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ие принципы обучения и тренировки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ализация принципов </w:t>
      </w:r>
      <w:r>
        <w:rPr>
          <w:sz w:val="28"/>
          <w:szCs w:val="28"/>
          <w:u w:val="single"/>
        </w:rPr>
        <w:t>сознательности и активности</w:t>
      </w:r>
      <w:r>
        <w:rPr>
          <w:sz w:val="28"/>
          <w:szCs w:val="28"/>
        </w:rPr>
        <w:t xml:space="preserve"> в тренировке с юными спортсменами означает формирование у них: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го отношения к целям, задачам и содержанию тренировочной работы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го и активного участия в этой работе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в контроле и оценке своих успех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ущность принципа </w:t>
      </w:r>
      <w:r>
        <w:rPr>
          <w:sz w:val="28"/>
          <w:szCs w:val="28"/>
          <w:u w:val="single"/>
        </w:rPr>
        <w:t>наглядности</w:t>
      </w:r>
      <w:r>
        <w:rPr>
          <w:sz w:val="28"/>
          <w:szCs w:val="28"/>
        </w:rPr>
        <w:t xml:space="preserve"> заключается в максимальном обеспечении соответствующих зрительных, двигательных и других представлений воспитанников об изучаемом движении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ципы </w:t>
      </w:r>
      <w:r>
        <w:rPr>
          <w:sz w:val="28"/>
          <w:szCs w:val="28"/>
          <w:u w:val="single"/>
        </w:rPr>
        <w:t>систематичности и последовательности</w:t>
      </w:r>
      <w:r>
        <w:rPr>
          <w:sz w:val="28"/>
          <w:szCs w:val="28"/>
        </w:rPr>
        <w:t xml:space="preserve"> требуют от тренера и ученика соблюдения рациональности, системы и последовательности. Обучение юных спортсменов должно идти от простого к сложному, и каждый новый материал должен быть органически связан с предыдущим. Принцип систематичности – это, прежде всего, регулярность занятий, рациональное чередование нагрузок и отдых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ципы </w:t>
      </w:r>
      <w:r>
        <w:rPr>
          <w:sz w:val="28"/>
          <w:szCs w:val="28"/>
          <w:u w:val="single"/>
        </w:rPr>
        <w:t>доступности и индивидуализации</w:t>
      </w:r>
      <w:r>
        <w:rPr>
          <w:sz w:val="28"/>
          <w:szCs w:val="28"/>
        </w:rPr>
        <w:t xml:space="preserve"> заключаются в обязательном учёте групповых, возрастных и индивидуальных различий учащихся при подборе оптимальных нагрузок в учебно-тренировочном процесс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содержанию и оформлению образовательных программ дополнительного образования детей (от 18.06.2003 №28-02-484/16)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анПиН 2.4.2.2821-10   (от 29.12.2010г.)</w:t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Типовой план-проспект учебной программы (приказ ГК РФ по физической культуре, спорту и туризму от 28.06.2002 г. №390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имерные программы начального общего образования. Физическая культура.-М.: Просвещение, 2010.- 64 с.- (Стандарты второго поколения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Планирование содержания уроков физической куль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-М.: Центр инноваций в педагогике, 1998.- 304 с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движные игры. Практический материал: Учебное пособие для студентов вузов и ссузов физической культуры.-М.: СпортАкадемПресс, 2002.- 279 с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500 игр и эстафет.- Изд. 2-е – М.: Физкультура и спорт, 2003.- 304 с., ил.-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Глейберман А.Н. Упражнения с предметами (гимнастическая скамейка, стенка) – М.: Физкультура и Спорт, 2005 – 224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Глейберман А.Н. Упражнения с предметами: гимнастическая палка.- М.: Физкультура и Спорт, 2006 – 256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етров П.К. Методика преподавания гимнастики в школе: Учеб. для студ. высш. учеб. заведений.- М.: Гуманит. изд. центр ВЛАДОС, 2000.- 448 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422"/>
        <w:gridCol w:w="1066"/>
        <w:gridCol w:w="99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учаемый материал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(30-60 м) с максимальной скоростью. Старты из различных И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 Подвижная игра «К своим флажкам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Специальные беговые упражнения. Линейные эстафе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: ее роль и значение. Прыжок в длину с мес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прыжковые упражнения. Встречные эстафе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 школьника. Комплекс упражнений с набивными мяч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пражнений для развития силы мышц живота и спины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. Метание теннисного мяча на даль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Подвижная игра «Вызов номеров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прещенное движение». Медленный бег до 10 мину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ециальной выносливости. Переменный бе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: их роль и значение. Эстафеты с предмет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развития силы мышц верхних и нижних конеч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скакалкой. Подвижная игра «День и ночь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стойка игрока, перемещения, передачи от груди на мес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овороты без мяча и с мячом, ведение на мес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ведение шагом и бегом по прямой, передачи после поворо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бросок по кольцу с места. Эстафеты с мяч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инструктаж по ОТ на занятиях по гимнастике. Кувырок впер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имнастические положения. Кувырок вперед, перекаты вперед-наза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-назад, кувырок назад. Подвижная игра «Пятнашк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кувырок вперед, кувырок назад, стойка на лопат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Комплекс упражнений для развития силовых способ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Подвижная игра «Заяц без логов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тоя, присев, лежа. Упор на кистях на гимнастических брусь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приставным шагом. Вис на согнутых руках, согнув ног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развития гибкости. Вис согнувшись, вис сзад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колонне по прямой, по кругу, змейкой. Подтягивание в вис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-разгибание рук в упоре на брусьях. Подвижная игра «Заяц в огороде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гимнастическим обручем. Вис завесом двум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Контрольное упражнение: подтягивание в вис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: в упор на коленях на стопку матов с соскоком произвольным способом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напрыгивание с места на гимнастического козла, соскок произвольны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напрыгивание с 3-4 шагов разбега. Комплекс упражнений с отягощения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«мост» из положения лежа с помощью. Эстафеты с предметами и без предме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«мост» из положения лежа самостоятельно. Гимнастическая полоса препятствий (по частям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гимнастической полосы препятств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ОТ на занятиях по гимнастике. Отдельные элементы акробатики (повторени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з 2-х элементов: два кувырка вперед слитн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физических упражнениях. Соединение из 2-х элементов: кувырок назад – стойка на лопат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 (повторение). Соединение из 2-х элементов: кувырок вперед – стойка на лопат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развития гибкости. Соединение из 2-х элементов: кувырок вперед – кувырок наза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з 2-х элементов: кувырок назад – кувырок вперед. Подвижная игра «Передал – садись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общеразвивающих упражнений. Кувырок в сторон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у из положения «упор лежа». Эстафеты с предмет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Эстафеты с элементами акроба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техника выполнения акробатических соединений из 2-х элемен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. Равновесие: ходьба по рейке гимнастической скамей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гимнастическим обручем. Равновесие (гимн. скамейка): ходьба на носках и с выпад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(гимн. скамейка): приседания и переходы в упор присев. Подвижная игра «Попади в обруч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(гимн. скамейка): переход в упор на одно колено. Эстафеты с использованием гимн. скаме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Равновесие: стойка на одной ноге. Контрольное упражнение: наклон вперед из положения сид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гимнастическими скакалками. Равновесие (гимн. скамейка): соединение отдельных элемен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мешанные висы (повторение). Подвижная игра «Запрещенное движение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физическом развитии человека. Вис прогнувшис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комбинация: вис – вис согнувшись – вис сзади – соскок. Эстафеты с преимущественным использованием прыж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Гимн. комбинация: вис – вис прогнувшись – вис завесом двумя – вис сзади – соск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комбинация: вис – вис согнувшись – вис прогнувшись – вис завесом двумя – вис сзади – соск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на кистях на гимнастической перекладине. Поднимание ног в вис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мерения роста и массы тела. Подтягивание в висе, отжимания в упоре на брусь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ереворотом из виса в упор махом одной и толчком другой. Подвижная игра «Колдунчик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техника выполнения гимнастических комбинац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(гимн. козел): вскок в упор на колени – соскок произвольным способ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(гимн. козел): вскок в упор на колени – соскок махом рук прогнувшис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(гимн. козел): вскок в упор присев после подпрыгивания на  месте – соскок прогнувшись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лазании и перелезании. Лазание по канату произвольным способ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в три приема. Эстафеты с преимущественным использованием акробатических элемен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ОТ на занятиях по л/а, подвижным и спортивным играм. Игра «Пионербол» (правила, отдельные элементы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ыжковые упражнения. Прыжок в высоту с прямого разбе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пособом «Перешагивание» (разучивание). Игра «Пионербол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Прыжки в высоту с прямого разбега и способом «Перешагивание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 человека. Челночный бег 10х5 м. Подвижная игра «Воробьи-вороны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 Комплекс упражнений для развития силы мышц живота и спин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прыжок в высоту, челночный бег 10х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набивными мячами. Линейные эстафе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з различных И.П. Максимально быстрый бег на месте (серии). Игра «Футбол» (правила и отдельные элементы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развития скоростно-силовых качеств. Игра «Футбол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физической нагрузке. Подвижная игра «Мяч ловцу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теннисными мячами. Встречные эстафе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Метание теннисного мяча в цел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Метание теннисного мяча на дальность (техник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о старта с гандикапом 1-2х30-60 м. Подвижная игра «Салк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гимнастической палкой. Высокий старт с пробеганием отрезков 10-15 метр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: метание теннисного мяча на дальность, бег 30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ведение, повороты, передачи (повторение). Остановка двумя шаг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бросок по кольцу с места (повторение). Эстафеты с мяч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сочетание различных приемов. Правила игры. Учебная игра 3х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 темпе 6 минут. Элементы баскетбола: учебная игра 4х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 Тактика и темп бега на средние дистан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мостоятельного освоения физических упражнений. Контрольное упражнение: бег 1000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Подведение итогов с постановкой дальнейших задач; домашнее задание на лет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6:00Z</dcterms:created>
  <dc:creator>user</dc:creator>
  <dc:description/>
  <cp:keywords/>
  <dc:language>en-US</dc:language>
  <cp:lastModifiedBy>VOSP1</cp:lastModifiedBy>
  <cp:lastPrinted>2017-11-03T16:34:00Z</cp:lastPrinted>
  <dcterms:modified xsi:type="dcterms:W3CDTF">2024-10-01T07:18:00Z</dcterms:modified>
  <cp:revision>31</cp:revision>
  <dc:subject/>
  <dc:title/>
</cp:coreProperties>
</file>