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20"/>
        <w:rPr/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«Школа  № 62»</w:t>
      </w:r>
    </w:p>
    <w:p>
      <w:pPr>
        <w:pStyle w:val="Normal"/>
        <w:jc w:val="center"/>
        <w:rPr>
          <w:b/>
          <w:b/>
          <w:sz w:val="18"/>
          <w:szCs w:val="42"/>
        </w:rPr>
      </w:pPr>
      <w:r>
        <w:rPr>
          <w:b/>
          <w:sz w:val="18"/>
          <w:szCs w:val="4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03140, город Нижний Новгород, проспект Ленина, дом 14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831) 245 53 96, факс (831) 245 01 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lenruo</w:t>
      </w:r>
      <w:r>
        <w:rPr>
          <w:b/>
          <w:sz w:val="22"/>
          <w:szCs w:val="22"/>
        </w:rPr>
        <w:t>62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72"/>
        </w:rPr>
        <w:t xml:space="preserve">                                                                     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бюджетного общеобразовательного учреждения «Школа № 62»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________________  С.А.Названов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_______________________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44"/>
          <w:szCs w:val="28"/>
        </w:rPr>
      </w:pPr>
      <w:r>
        <w:rPr>
          <w:rFonts w:eastAsia="Calibri"/>
          <w:b/>
          <w:sz w:val="44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44"/>
          <w:szCs w:val="28"/>
        </w:rPr>
      </w:pPr>
      <w:r>
        <w:rPr>
          <w:rFonts w:eastAsia="Calibri"/>
          <w:b/>
          <w:sz w:val="44"/>
          <w:szCs w:val="28"/>
        </w:rPr>
        <w:t xml:space="preserve">ПЛАН </w:t>
      </w:r>
    </w:p>
    <w:p>
      <w:pPr>
        <w:pStyle w:val="Normal"/>
        <w:ind w:firstLine="540"/>
        <w:jc w:val="center"/>
        <w:rPr>
          <w:rFonts w:eastAsia="Calibri"/>
          <w:b/>
          <w:b/>
          <w:sz w:val="44"/>
          <w:szCs w:val="28"/>
        </w:rPr>
      </w:pPr>
      <w:r>
        <w:rPr>
          <w:rFonts w:eastAsia="Calibri"/>
          <w:b/>
          <w:sz w:val="44"/>
          <w:szCs w:val="28"/>
        </w:rPr>
        <w:t>РАБОТЫ ШКОЛЬНОЙ БИБЛИОТЕ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 2024- 2025 учебный год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библиотекарь</w:t>
      </w:r>
    </w:p>
    <w:p>
      <w:pPr>
        <w:pStyle w:val="Normal"/>
        <w:spacing w:before="280" w:after="280"/>
        <w:jc w:val="right"/>
        <w:rPr/>
      </w:pPr>
      <w:r>
        <w:rPr>
          <w:bCs/>
          <w:sz w:val="28"/>
          <w:szCs w:val="28"/>
        </w:rPr>
        <w:t>Друзина Т.К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ижний Новгород</w:t>
      </w:r>
    </w:p>
    <w:p>
      <w:pPr>
        <w:pStyle w:val="Normal"/>
        <w:jc w:val="center"/>
        <w:rPr>
          <w:szCs w:val="72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Библиотека руководствуется в своей деятельности федеральными законами, указами и распоряжениями 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 образования , уставом  общеобразовательного учреждения,  положением о библиотеке, утвержденным директором   общеобразовательного учреждения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цели и задачи школьной библиотеки:</w:t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единого информационно-образовательного пространства. Осуществление государственной 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 государством. Создание условий для формирования духовно-нравственной, творческой, нравственно и физически здоровой личности, способной на сознательный выбор жизненной позиции, умеющей ориентироваться в современных условиях, используя  разные  технологии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 школьной библиотек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школьной библиотеки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иблиотечного фонда в соответствии с образовательной программой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бработки 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воевременного возврата выданных изданий в библиотеку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 и любви к родному краю, его истории, к малой родине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традиционных и освоение новых библиотеч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7" w:hanging="0"/>
        <w:jc w:val="center"/>
        <w:rPr/>
      </w:pPr>
      <w:r>
        <w:rPr>
          <w:b/>
          <w:color w:val="000000"/>
          <w:sz w:val="28"/>
          <w:szCs w:val="28"/>
        </w:rPr>
        <w:t>Основные функции  школьной библиотеки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кумулирующая </w:t>
      </w:r>
      <w:r>
        <w:rPr>
          <w:color w:val="000000"/>
          <w:sz w:val="28"/>
          <w:szCs w:val="28"/>
        </w:rPr>
        <w:t>– библиотека формирует, накапливает, систематизирует и хранит информацию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 xml:space="preserve"> – поддерживает и обеспечивает образовательные цели, сформированные  в задачах развития школы и в образовательных программах по предметам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ная </w:t>
      </w:r>
      <w:r>
        <w:rPr>
          <w:color w:val="000000"/>
          <w:sz w:val="28"/>
          <w:szCs w:val="28"/>
        </w:rPr>
        <w:t>– 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ая </w:t>
      </w:r>
      <w:r>
        <w:rPr>
          <w:color w:val="000000"/>
          <w:sz w:val="28"/>
          <w:szCs w:val="28"/>
        </w:rPr>
        <w:t>– предоставляет возможность использования информации в независимости ее формата и носителя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льтурологическая </w:t>
      </w:r>
      <w:r>
        <w:rPr>
          <w:color w:val="000000"/>
          <w:sz w:val="28"/>
          <w:szCs w:val="28"/>
        </w:rPr>
        <w:t>– организует мероприятия, воспитывающие культурное и социальное самосознан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оциальная </w:t>
      </w:r>
      <w:r>
        <w:rPr>
          <w:color w:val="000000"/>
          <w:sz w:val="28"/>
          <w:szCs w:val="28"/>
        </w:rPr>
        <w:t xml:space="preserve">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осветительская</w:t>
      </w:r>
      <w:r>
        <w:rPr>
          <w:color w:val="000000"/>
          <w:sz w:val="28"/>
          <w:szCs w:val="28"/>
        </w:rPr>
        <w:t xml:space="preserve">  -  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ординирующая</w:t>
      </w:r>
      <w:r>
        <w:rPr>
          <w:sz w:val="28"/>
          <w:szCs w:val="28"/>
        </w:rPr>
        <w:t xml:space="preserve"> – библиотека согласовывает свою деятельность с методическими объединениями, другими библиотеками для более полного удовлетворения потребностей пользователей в документах и информаци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библиотеки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библиотечные уроки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и прочие обзоры литературы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беседы о навыках работы с книгой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дбор литературы для внеклассного чтения;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- участие в районных  и городских конкурсах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ыполнение библиографических запросов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ддержка общешкольных мероприятий.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мирование фонда библиоте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библиотечным фондом учебной литератур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движения фонд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обеспеченности учащихся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овместно с учителями-предметниками заказа на учебники и учебные пособия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еречня учебников, планируемых к использованию в новом учебном году для учащихся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обработка поступивших учебников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накладных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в книгу суммарного учет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емпелевание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арточки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тчетных документов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выдача учебников по графику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учителей и учащихся о новых поступлениях учебников и учебных пособ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ание фонда с учетом ветхости, морально-устаревшей и смены программ, по установленным правилам и нормам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по сохранности учебного фонда (рейды по классам и подведением итогов)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фондом художественной литературы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ободного доступа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изданий читателям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ьной расстановки фонда на стеллажах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аботы по сохранности фонда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комфортных условий для работы читателей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авочно-библиографическая рабо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Ознакомление пользователей с минимумом библиотечно-библиографических знаний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пользования библиотекой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асстановкой фонд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о структурой и оформлением книг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работы со справочными издани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библиотечно-библиографических знаний в среднем и старшем  звеньях: групповая и индивидуальная работа совместно с библиотекой  им. Фурманова и с библиотекой им. Дзержинского.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питательная рабо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независимого библиотечного пользования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иску, отбору и критической оценки информации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 поддерживать в детях привычку и радость чтения и учения.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тавок, стендов, проведения культурно-массовой работы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ая работа при выдаче книг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тельные беседы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беседы о прочитанном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новых поступлениях (книг, журналов, справочников),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читательских интересов пользователя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ые информационные технологии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е развитие работника библиотеки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семинаров, участие в конкурсах, присутствие на открытых мероприятиях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ассортимента библиотечно-информационных услуг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на курсах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: «Роль книги в современных условиях»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другими библиотек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навыков работы с программой «АВЕРС-библиот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й объем фонда</w:t>
      </w:r>
      <w:r>
        <w:rPr>
          <w:sz w:val="28"/>
          <w:szCs w:val="28"/>
        </w:rPr>
        <w:t xml:space="preserve"> – 29 745экз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дожественной литературы</w:t>
      </w:r>
      <w:r>
        <w:rPr>
          <w:sz w:val="28"/>
          <w:szCs w:val="28"/>
        </w:rPr>
        <w:t xml:space="preserve"> – 8442 экз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фонда учебной литературы</w:t>
      </w:r>
      <w:r>
        <w:rPr>
          <w:sz w:val="28"/>
          <w:szCs w:val="28"/>
        </w:rPr>
        <w:t xml:space="preserve"> - 21 042 экз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равочно-библиографическая литература</w:t>
      </w:r>
      <w:r>
        <w:rPr>
          <w:sz w:val="28"/>
          <w:szCs w:val="28"/>
        </w:rPr>
        <w:t xml:space="preserve"> - 102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на электронных носителях</w:t>
      </w:r>
      <w:r>
        <w:rPr>
          <w:sz w:val="28"/>
          <w:szCs w:val="28"/>
        </w:rPr>
        <w:t xml:space="preserve"> – 159 экз.</w:t>
      </w:r>
    </w:p>
    <w:p>
      <w:pPr>
        <w:pStyle w:val="Heading1"/>
        <w:jc w:val="center"/>
        <w:rPr/>
      </w:pPr>
      <w:r>
        <w:rPr>
          <w:rStyle w:val="StrongEmphasis"/>
          <w:b w:val="false"/>
          <w:i/>
          <w:color w:val="000000"/>
          <w:sz w:val="36"/>
          <w:szCs w:val="36"/>
        </w:rPr>
        <w:t>Работа с библиотечным фондом</w:t>
      </w:r>
    </w:p>
    <w:p>
      <w:pPr>
        <w:pStyle w:val="Heading1"/>
        <w:jc w:val="center"/>
        <w:rPr/>
      </w:pPr>
      <w:r>
        <w:rPr>
          <w:rStyle w:val="StrongEmphasis"/>
          <w:b w:val="false"/>
          <w:i w:val="false"/>
          <w:color w:val="000000"/>
          <w:sz w:val="36"/>
          <w:szCs w:val="36"/>
        </w:rPr>
        <w:t>Календарное планирование.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512"/>
        <w:gridCol w:w="212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3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чебная литератур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фонда учебной литературы:</w:t>
            </w:r>
          </w:p>
          <w:p>
            <w:pPr>
              <w:pStyle w:val="Style16"/>
              <w:numPr>
                <w:ilvl w:val="0"/>
                <w:numId w:val="14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рспективными библиографическими изданиями (прайс-листами, тематическими планами издательств, перечнем учебников и учебных пособий, рекомендованных Министерством образования и науки РФ, и региональным комплектом учебников)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аказа учебников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вом учебном году, для учащихся и их родителей</w:t>
            </w:r>
          </w:p>
          <w:p>
            <w:pPr>
              <w:pStyle w:val="Style16"/>
              <w:numPr>
                <w:ilvl w:val="0"/>
                <w:numId w:val="14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заказа и утверждение плана комплектования на новый учебный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и техническая обработка новых учебных изд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выдача учебников (по график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Май-Июнь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: Рейды по проверке учебников. Проверка учебного фонда. Ремонт кни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февраль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с учетом ветхости и смены учебных програ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библиотечного фон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й 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Акция по охране учебного фонда. (Скотч, кл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бодного доступа в библиотеку:</w:t>
            </w:r>
          </w:p>
          <w:p>
            <w:pPr>
              <w:pStyle w:val="Style16"/>
              <w:numPr>
                <w:ilvl w:val="0"/>
                <w:numId w:val="7"/>
              </w:numPr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художественному фонду (для учащихся 1-4 классов)</w:t>
            </w:r>
          </w:p>
          <w:p>
            <w:pPr>
              <w:pStyle w:val="Style16"/>
              <w:numPr>
                <w:ilvl w:val="0"/>
                <w:numId w:val="7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фонду учебников (по требова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зданий читателям</w:t>
            </w:r>
          </w:p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книгой по внеклассному чтению и в помощь проведению предметных нед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литературы согласно датам литературного календар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мелкому ремонту изд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й 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9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: учащихся и учителе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определении тематики чтения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с вновь записавшимися читателями о правилах поведения в библиотеке, о культуре чтения кни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, 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ций для читателей – школьников в соответствии с возрастными категориям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о списку необходимой литературы для школьников на летние каникул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читательских интере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федерального перечня учебников на новый учебный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о новой учебной и учебно-методической литературе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онно-информационная работа с педагогами, направленная на оптимальный выбор учебников и учебных пособий в новом учебном году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материала для мероприятий, по темам, выдача справок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иблиотечно-библиографических заняти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здание фирменного стиля:</w:t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стетическое оформление библиотеки (включая мелкий косметический ремонт помещения) Создание комфортной сред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клама о деятельности библиотеки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ая реклама (информационные объявления о выставках и мероприятиях, проводимых библиотекой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ок, посвященных книгам-юбилярам и другим знаменательным датам календаря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библиотечной странички на школьном сай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ind w:left="-108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раздел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ind w:left="-108" w:firstLine="108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Работа с родителям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21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доставление родителям информации о наличии учебник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комендации по летнему чтени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нформирование о приобретенных учебниках и художественной литературе на новый учебный го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нтябрь-октябрь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Профессиональное развитие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7637"/>
        <w:gridCol w:w="2145"/>
      </w:tblGrid>
      <w:tr>
        <w:trPr>
          <w:trHeight w:val="4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библиотеки за прошедший год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библиотеки на следующий учебный год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МО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у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вышения квалификации, вебинары, семинары и так дале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учетной документации школьной библиотеки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дни.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 освоение новых библиотечных технологий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, письма, инструкции о библиотечном деле.</w:t>
            </w:r>
          </w:p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ктронных носителей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библиотеками района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</w:rPr>
        <w:t>Работа с читателями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7652"/>
        <w:gridCol w:w="2188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Обслуживание читателей (учащихся школы, педагогов, технического персонала, родителей) на абонементе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егистрация читателей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о школьниками о прочитанном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книгах, энциклопедиях и журналах поступивших в библиотеку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о правилах поведения в школьной библиотеке, о культуре чтения книг и журнальной периодики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ций для читателей — школьников в соответствии с возрастными категориями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Пропаганда библиотечно-библиографических изда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21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накомство с правилами пользования библиотеко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знакомление пользователей с минимумом библиотечно-библиографических изда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накомство с расстановкой фонд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знакомление со структурой и оформлением книг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владение со справочными издания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заимодействие с библиотеками других школ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21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мен учебной и художественной литературой с другими школ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вместная работа с библиотеками района по проведению выставок, мероприятий и так дале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бор данных об учебниках, используемых и невостребованных в учебном процесс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ктябрь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Информационные технолог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21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спользование возможности мультимедийной техники для продвижения книги и повышения интереса к чтени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 мере возмож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спользование интернет ресурсов, в поиске информации, (Интернет-библиотеки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 xml:space="preserve">Книжные выставки и массовые мероприятия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книжные выставк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 «Писатели-юбиляры»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 «Книги-юбиляры 2024-2025»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 «Мы за здоровый образ жизни!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 « Соблюдаем ПДД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 «Из истории родного края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Школьникам о праве»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- День знан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нижная выставка « Книга собирает друзей 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20 лет со дня рождения Николая Алексеевича Островского, писателя (1904-1936). Информационный сте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  <w:tab/>
              <w:t>выставка</w:t>
              <w:tab/>
              <w:t>«Учитель на страницах книг», посвященная Международному Дню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аботников заповедников и национальных парков. Выставка книг, журналов, оформление информационного стенда «Керженский  запове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лет со дня рождения М.Ю. Лермонтова, русского поэта, писателя, драматурга (1814-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со дня рождения писателя – фантаста Кира Булычёва(1934- 2003) Выставка книг и информационный сте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и подборка литературы ко Дню народного единства «В единстве народа - сила стра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словарей и энциклопедий. Беседа и выставка кни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тери в России. Книжная выставка и подборка литературы ко Дню матери « Мама- первое сло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Государственного герба Российской Федерации. Урок -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ажем коррупции - НЕТ!». Международный день против коррупции. Выставка книг «Коррупция в произведениях класс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страны» (12декабря – День Конституции РФ). Урок правовой грамотности. Выст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1-4 кл, 5-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 подборка литературы «Новый год у воро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тавка к 230 лет со дня рождения Александра Сергеевича Грибоедова, русского писателя, прозаик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атурга, дипломата, лингвиста, историк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коведа, пианиста и композитора. (1795-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по проверке и сохранности учеб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лет со дня рождения Антона Павловича Чехова, русского  писателя, автора рассказов и пьес (1860-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А.С. Пушкина. Литературная викт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родного языка. Урок-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 6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и подборка литературы к празднику День защитника Отечества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««На страже мира и добра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еждународному  женскому дню — Выставка  «Прекрасных женщин имен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поэзии». Декламация любимых стихов. Книжно-иллюстрированная выставка «Добрый мир любимых книг» (в рамках недели детской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 марта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доровое поколение - богатство Росси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апреля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авиации и космонавтики. «Космические прос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- память «Страницы книг расскажут о войне» « Не забыть нам тот день никогда»,  «Города-герои». Беседы у книжной полки «Книги о Великой Отечественной Войне». Чтения вслух о войне  в рамках акции "Читаем книги о войн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сбор макулатуры «Ненужную бумагу – на нужное дело» в рамках акции « Добрый Нижни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руки не для скуки». Ремонт учебников и художественной литера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Первое посещение библиотеки. Игра «Посвящение в чит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льзования библиотекой. Как самостоятельно выбрать книгу (тематические полки, книжные выставки, ящики для выбора кни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умения обращаться с книгой. Обучение простейшему ремонту кн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ервые энциклопедии, словари, справочники. Практическое занятие: Поиск информации в энциклоп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5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для младших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 интернет. Практическое занятие: Создание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7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литературы для реферата, доклада и исследователь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дагог – библиотекарь</w:t>
      </w:r>
      <w:r>
        <w:rPr>
          <w:color w:val="000000"/>
          <w:sz w:val="28"/>
          <w:szCs w:val="28"/>
        </w:rPr>
        <w:t xml:space="preserve">  – Друзина Татьяна Константиновна</w:t>
      </w:r>
    </w:p>
    <w:p>
      <w:pPr>
        <w:pStyle w:val="Normal"/>
        <w:jc w:val="both"/>
        <w:rPr>
          <w:vanish/>
        </w:rPr>
      </w:pPr>
      <w:r>
        <w:rPr>
          <w:color w:val="000000"/>
          <w:sz w:val="28"/>
          <w:szCs w:val="28"/>
        </w:rPr>
        <w:t xml:space="preserve">     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3:00Z</dcterms:created>
  <dc:creator>Людмила Ивановна</dc:creator>
  <dc:description/>
  <dc:language>en-US</dc:language>
  <cp:lastModifiedBy>Dir</cp:lastModifiedBy>
  <cp:lastPrinted>2017-09-14T14:10:00Z</cp:lastPrinted>
  <dcterms:modified xsi:type="dcterms:W3CDTF">2024-11-25T05:43:00Z</dcterms:modified>
  <cp:revision>2</cp:revision>
  <dc:subject/>
  <dc:title/>
</cp:coreProperties>
</file>