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 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а (цы) 10 класса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амилия, имя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701"/>
        <w:gridCol w:w="1984"/>
      </w:tblGrid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ый модуль (обязатель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 /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олимпиада 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ада «Высшая проб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танционны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меты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й модуль (по выб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в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и кру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в ВШЭ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лая математическая академия «Плю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а начинающего гуманитария «Совенок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луб «</w:t>
            </w:r>
            <w:r>
              <w:rPr>
                <w:sz w:val="28"/>
                <w:szCs w:val="28"/>
                <w:lang w:val="en-US"/>
              </w:rPr>
              <w:t>iBoss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уб для школьников «Нескучное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624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8:00Z</dcterms:created>
  <dc:creator>1</dc:creator>
  <dc:description/>
  <dc:language>en-US</dc:language>
  <cp:lastModifiedBy>User</cp:lastModifiedBy>
  <cp:lastPrinted>2021-06-17T12:35:00Z</cp:lastPrinted>
  <dcterms:modified xsi:type="dcterms:W3CDTF">2022-06-30T13:28:00Z</dcterms:modified>
  <cp:revision>2</cp:revision>
  <dc:subject/>
  <dc:title>Необходимо выбрать не менее 2-х профильных предметов</dc:title>
</cp:coreProperties>
</file>