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326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629"/>
          <w:kern w:val="2"/>
          <w:sz w:val="28"/>
          <w:szCs w:val="28"/>
          <w:lang w:eastAsia="ru-RU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232629"/>
          <w:sz w:val="28"/>
          <w:szCs w:val="28"/>
          <w:lang w:eastAsia="ru-RU"/>
        </w:rPr>
        <w:t>27 сентября - Всемирный день путешественника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Arial" w:hAnsi="Arial" w:cs="Arial"/>
          <w:color w:val="232629"/>
          <w:sz w:val="17"/>
          <w:szCs w:val="17"/>
          <w:shd w:fill="FAFAFA" w:val="clear"/>
        </w:rPr>
      </w:pPr>
      <w:r>
        <w:rPr>
          <w:rFonts w:eastAsia="Times New Roman" w:cs="Times New Roman" w:ascii="Times New Roman" w:hAnsi="Times New Roman"/>
          <w:b/>
          <w:color w:val="232629"/>
          <w:sz w:val="28"/>
          <w:szCs w:val="28"/>
          <w:lang w:val="en-US" w:eastAsia="en-US"/>
        </w:rPr>
        <w:drawing>
          <wp:inline distT="0" distB="0" distL="0" distR="0">
            <wp:extent cx="5930900" cy="324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32629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color w:val="232629"/>
          <w:sz w:val="17"/>
          <w:szCs w:val="17"/>
          <w:shd w:fill="FAFAFA" w:val="clear"/>
        </w:rPr>
        <w:t>© https://elements.envato.com/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2629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32629"/>
          <w:sz w:val="28"/>
          <w:szCs w:val="28"/>
          <w:shd w:fill="FAFAFA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В День путешественника поговорим о правилах, которые важно соблюдать, чтобы привезти из поездки только положительные впечатления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В регионах с теплым влажным климатом широко распространены различные инфекционные и паразитарные заболевания. Чаще всего их возбудители передаются через воду, немытые и необработанные пищевые продукты, кровососущих насекомых, а также контактным путем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Острые кишечные инфекции относятся к наиболее широко распространенным во всем мире заболеваниям, встречающимся в любое время года, уступая по своей распространенности практически только гриппу и ОРЗ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Источниками инфекции при большинстве кишечных заболеваний является больной человек или бактерионоситель, выделения которого (испражнения, моча) содержат большое число возбудителей болезни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 xml:space="preserve">При  некоторых кишечных инфекциях (сальмонеллезы, иерсиниозы) источниками заражения человека являются сельскохозяйственные животные, птицы и грызуны. 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При этом зараженными оказываются не только их выделения, но и мясо, молоко, яйца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Рыба, креветки, моллюски и др. обитатели водной среды также могут быть заражены возбудителями кишечных инфекций, если они вылавливаются в загрязненных водоемах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Чаще всего острые кишечные инфекции распространяются через пищевые продукты и воду,  реже встречается бытовой путь передачи возбудителей через грязные руки с вторичным инфицированием пищи, воды и т.д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В развивающихся странах велик риск заражения кишечными инфекциями так как из-за некачественного водоснабжения, так и при употреблении инфицированных продуктов питания, в результате чего в организм могут попасть бактерии брюшного тифа, дизентерии и других кишечных инфекций, а также вирус, вызывающий развитие гепатита А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Распространение инфекции через воду может иметь место при питье воды, зараженной возбудителями кишечных инфекций, при купании в открытых водоемах (пруды, озера, каналы), загрязненных хозяйственно-фекальными сточными водами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Пищевой путь передачи реализуется при употреблении сырых или недостаточно прожаренных или проваренных продуктов питания. Велика опасность заражения кишечными инфекциями при употреблении свежевыжатых фруктовых соков и салатов, купленных в местах уличной торговли. Эти блюда не подвергаются термической обработке, а жаркий климат, жидкая (сок) или полужидкая (заправка к салату) консистенция продукта, а также антисанитарные условия в которых они приготовлены (грязные руки продавцов), создают оптимальные условия для размножения различных возбудителей острых кишечных инфекций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Меры профилактики: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-одним из основных профилактических средств является мытье рук (один из способов дезинфекции – механические удаление микроорганизмов с поверхности рук). Так садясь за стол необходимо тщательно вымыть руки с мылом. Не забыть это сделать после посещения туалета, при приготовлении пищи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-мясные, рыбные продукты, молочные продукты домашнего приготовления (непастеризованное молоко, творог, сметана и др.) можно использовать только после тщательной термической обработки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-не брать с собой скоропортящиеся продукты (вареные колбасы, сосиски, молочные продукты), так как во время путешествия часто   невозможно соблюдать температурный режим их хранения (+2, +6)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-не употреблять некипяченую воду из неизвестных источников (родники, ручьи, реки и др.);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-не купаться в малоизвестных водоемах;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-фрукты, овощи, ягоды, зелень  перед употреблением обязательно тщательно промывать  проточной водопроводной водой, а затем обдавать кипяченой водой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  <w:t>-при появлении первых признаков кишечного заболевания  следует немедленно обратиться к врачу, а не прибегать к самолечению.</w:t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629"/>
          <w:sz w:val="28"/>
          <w:szCs w:val="28"/>
          <w:lang w:val="en-US" w:eastAsia="en-US"/>
        </w:rPr>
        <w:drawing>
          <wp:inline distT="0" distB="0" distL="0" distR="0">
            <wp:extent cx="6184900" cy="413131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232629"/>
          <w:sz w:val="13"/>
          <w:szCs w:val="13"/>
          <w:shd w:fill="FAFAFA" w:val="clear"/>
        </w:rPr>
      </w:pPr>
      <w:r>
        <w:rPr>
          <w:rFonts w:cs="Arial" w:ascii="Arial" w:hAnsi="Arial"/>
          <w:color w:val="232629"/>
          <w:sz w:val="13"/>
          <w:szCs w:val="13"/>
          <w:shd w:fill="FAFAFA" w:val="clear"/>
        </w:rPr>
        <w:t>1_ПАМЯТКА_ПРОФИЛАКТИКА_КИШЕЧНЫХ_ИНФЕКЦИЙ.png</w:t>
      </w:r>
    </w:p>
    <w:p>
      <w:pPr>
        <w:pStyle w:val="Normal"/>
        <w:shd w:fill="FAFAFA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232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629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326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2629"/>
          <w:sz w:val="28"/>
          <w:szCs w:val="28"/>
          <w:shd w:fill="FAFAFA" w:val="clear"/>
        </w:rPr>
        <w:t>Больше полезной информации по санитарной безопасности и профилактике опасных заболеваний на сайте </w:t>
      </w:r>
      <w:hyperlink r:id="rId5">
        <w:r>
          <w:rPr>
            <w:rStyle w:val="InternetLink"/>
            <w:rFonts w:cs="Times New Roman" w:ascii="Times New Roman" w:hAnsi="Times New Roman"/>
            <w:b/>
            <w:color w:val="931004"/>
            <w:sz w:val="28"/>
            <w:szCs w:val="28"/>
            <w:shd w:fill="FAFAFA" w:val="clear"/>
          </w:rPr>
          <w:t>санщит.рус</w:t>
        </w:r>
      </w:hyperlink>
      <w:r>
        <w:rPr>
          <w:rFonts w:cs="Arial" w:ascii="Arial" w:hAnsi="Arial"/>
          <w:b/>
          <w:color w:val="232629"/>
          <w:sz w:val="29"/>
          <w:szCs w:val="29"/>
          <w:shd w:fill="FAFAFA" w:val="clea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2326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326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scription">
    <w:name w:val="article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xn--80aqooi4b.xn--p1ac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4:00Z</dcterms:created>
  <dc:creator>user</dc:creator>
  <dc:description/>
  <cp:keywords/>
  <dc:language>en-US</dc:language>
  <cp:lastModifiedBy>Пользователь</cp:lastModifiedBy>
  <dcterms:modified xsi:type="dcterms:W3CDTF">2025-09-19T09:24:00Z</dcterms:modified>
  <cp:revision>2</cp:revision>
  <dc:subject/>
  <dc:title/>
</cp:coreProperties>
</file>